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526415</wp:posOffset>
                </wp:positionV>
                <wp:extent cx="6967220" cy="1206500"/>
                <wp:effectExtent l="0" t="0" r="0" b="0"/>
                <wp:wrapNone/>
                <wp:docPr id="1" name="Frame1"/>
                <a:graphic xmlns:a="http://schemas.openxmlformats.org/drawingml/2006/main">
                  <a:graphicData uri="http://schemas.microsoft.com/office/word/2010/wordprocessingShape">
                    <wps:wsp>
                      <wps:cNvSpPr txBox="1"/>
                      <wps:spPr>
                        <a:xfrm>
                          <a:off x="0" y="0"/>
                          <a:ext cx="6967220" cy="1206500"/>
                        </a:xfrm>
                        <a:prstGeom prst="rect"/>
                        <a:solidFill>
                          <a:srgbClr val="FFFFFF"/>
                        </a:solidFill>
                        <a:ln w="31750">
                          <a:solidFill>
                            <a:srgbClr val="000000"/>
                          </a:solidFill>
                        </a:ln>
                      </wps:spPr>
                      <wps:txbx>
                        <w:txbxContent>
                          <w:p>
                            <w:pPr>
                              <w:pStyle w:val="Normal"/>
                              <w:rPr>
                                <w:rFonts w:ascii="ITC Avant Garde Gothic Demi;Segoe UI Semibold" w:hAnsi="ITC Avant Garde Gothic Demi;Segoe UI Semibold" w:cs="ITC Avant Garde Gothic Demi;Segoe UI Semibold"/>
                                <w:b/>
                                <w:b/>
                                <w:sz w:val="28"/>
                              </w:rPr>
                            </w:pPr>
                            <w:r>
                              <w:rPr>
                                <w:rFonts w:eastAsia="ITC Avant Garde Gothic Demi;Segoe UI Semibold" w:cs="ITC Avant Garde Gothic Demi;Segoe UI Semibold" w:ascii="ITC Avant Garde Gothic Demi;Segoe UI Semibold" w:hAnsi="ITC Avant Garde Gothic Demi;Segoe UI Semibold"/>
                                <w:b/>
                                <w:sz w:val="28"/>
                              </w:rPr>
                              <w:t xml:space="preserve"> </w:t>
                            </w:r>
                            <w:r>
                              <w:rPr>
                                <w:rFonts w:cs="ITC Avant Garde Gothic Demi;Segoe UI Semibold" w:ascii="ITC Avant Garde Gothic Demi;Segoe UI Semibold" w:hAnsi="ITC Avant Garde Gothic Demi;Segoe UI Semibold"/>
                                <w:b/>
                                <w:sz w:val="28"/>
                              </w:rPr>
                              <w:t>Caroline/Dorchester County Fair Royal Pageant</w:t>
                            </w:r>
                          </w:p>
                          <w:p>
                            <w:pPr>
                              <w:pStyle w:val="Normal"/>
                              <w:rPr>
                                <w:rFonts w:ascii="ITC Avant Garde Gothic Demi;Segoe UI Semibold" w:hAnsi="ITC Avant Garde Gothic Demi;Segoe UI Semibold" w:cs="ITC Avant Garde Gothic Demi;Segoe UI Semibold"/>
                                <w:b/>
                                <w:b/>
                                <w:sz w:val="18"/>
                              </w:rPr>
                            </w:pPr>
                            <w:r>
                              <w:rPr>
                                <w:rFonts w:cs="ITC Avant Garde Gothic Demi;Segoe UI Semibold" w:ascii="ITC Avant Garde Gothic Demi;Segoe UI Semibold" w:hAnsi="ITC Avant Garde Gothic Demi;Segoe UI Semibold"/>
                                <w:b/>
                                <w:sz w:val="18"/>
                              </w:rPr>
                            </w:r>
                          </w:p>
                          <w:p>
                            <w:pPr>
                              <w:pStyle w:val="Normal"/>
                              <w:rPr>
                                <w:rFonts w:ascii="ITC Avant Garde Gothic Demi;Segoe UI Semibold" w:hAnsi="ITC Avant Garde Gothic Demi;Segoe UI Semibold" w:cs="ITC Avant Garde Gothic Demi;Segoe UI Semibold"/>
                                <w:b/>
                                <w:b/>
                                <w:i/>
                                <w:i/>
                                <w:sz w:val="28"/>
                              </w:rPr>
                            </w:pPr>
                            <w:r>
                              <w:rPr>
                                <w:rFonts w:cs="ITC Avant Garde Gothic Demi;Segoe UI Semibold" w:ascii="ITC Avant Garde Gothic Demi;Segoe UI Semibold" w:hAnsi="ITC Avant Garde Gothic Demi;Segoe UI Semibold"/>
                                <w:b/>
                                <w:i/>
                                <w:sz w:val="28"/>
                              </w:rPr>
                              <w:t>Little Princess   *   Princess   *   Queen</w:t>
                            </w:r>
                          </w:p>
                          <w:p>
                            <w:pPr>
                              <w:pStyle w:val="Normal"/>
                              <w:rPr>
                                <w:rFonts w:ascii="ITC Avant Garde Gothic Demi;Segoe UI Semibold" w:hAnsi="ITC Avant Garde Gothic Demi;Segoe UI Semibold" w:cs="ITC Avant Garde Gothic Demi;Segoe UI Semibold"/>
                                <w:b/>
                                <w:b/>
                                <w:i/>
                                <w:i/>
                                <w:sz w:val="18"/>
                              </w:rPr>
                            </w:pPr>
                            <w:r>
                              <w:rPr>
                                <w:rFonts w:cs="ITC Avant Garde Gothic Demi;Segoe UI Semibold" w:ascii="ITC Avant Garde Gothic Demi;Segoe UI Semibold" w:hAnsi="ITC Avant Garde Gothic Demi;Segoe UI Semibold"/>
                                <w:b/>
                                <w:i/>
                                <w:sz w:val="18"/>
                              </w:rPr>
                            </w:r>
                          </w:p>
                          <w:p>
                            <w:pPr>
                              <w:pStyle w:val="Normal"/>
                              <w:rPr/>
                            </w:pPr>
                            <w:r>
                              <w:rPr>
                                <w:rFonts w:cs="ITC Avant Garde Gothic Demi;Segoe UI Semibold" w:ascii="ITC Avant Garde Gothic Demi;Segoe UI Semibold" w:hAnsi="ITC Avant Garde Gothic Demi;Segoe UI Semibold"/>
                                <w:b/>
                                <w:sz w:val="28"/>
                              </w:rPr>
                              <w:t>Wednesday, August 7nd at 6:00pm</w:t>
                            </w:r>
                          </w:p>
                        </w:txbxContent>
                      </wps:txbx>
                      <wps:bodyPr anchor="t" lIns="91440" tIns="45720" rIns="91440" bIns="45720">
                        <a:noAutofit/>
                      </wps:bodyPr>
                    </wps:wsp>
                  </a:graphicData>
                </a:graphic>
              </wp:anchor>
            </w:drawing>
          </mc:Choice>
          <mc:Fallback>
            <w:pict>
              <v:rect fillcolor="#FFFFFF" strokecolor="#000000" strokeweight="2pt" style="position:absolute;rotation:-0;width:548.6pt;height:95pt;mso-wrap-distance-left:9.05pt;mso-wrap-distance-right:9.05pt;mso-wrap-distance-top:0pt;mso-wrap-distance-bottom:0pt;margin-top:-41.45pt;mso-position-vertical-relative:text;margin-left:-21.6pt;mso-position-horizontal-relative:text">
                <v:textbox>
                  <w:txbxContent>
                    <w:p>
                      <w:pPr>
                        <w:pStyle w:val="Normal"/>
                        <w:rPr>
                          <w:rFonts w:ascii="ITC Avant Garde Gothic Demi;Segoe UI Semibold" w:hAnsi="ITC Avant Garde Gothic Demi;Segoe UI Semibold" w:cs="ITC Avant Garde Gothic Demi;Segoe UI Semibold"/>
                          <w:b/>
                          <w:b/>
                          <w:sz w:val="28"/>
                        </w:rPr>
                      </w:pPr>
                      <w:r>
                        <w:rPr>
                          <w:rFonts w:eastAsia="ITC Avant Garde Gothic Demi;Segoe UI Semibold" w:cs="ITC Avant Garde Gothic Demi;Segoe UI Semibold" w:ascii="ITC Avant Garde Gothic Demi;Segoe UI Semibold" w:hAnsi="ITC Avant Garde Gothic Demi;Segoe UI Semibold"/>
                          <w:b/>
                          <w:sz w:val="28"/>
                        </w:rPr>
                        <w:t xml:space="preserve"> </w:t>
                      </w:r>
                      <w:r>
                        <w:rPr>
                          <w:rFonts w:cs="ITC Avant Garde Gothic Demi;Segoe UI Semibold" w:ascii="ITC Avant Garde Gothic Demi;Segoe UI Semibold" w:hAnsi="ITC Avant Garde Gothic Demi;Segoe UI Semibold"/>
                          <w:b/>
                          <w:sz w:val="28"/>
                        </w:rPr>
                        <w:t>Caroline/Dorchester County Fair Royal Pageant</w:t>
                      </w:r>
                    </w:p>
                    <w:p>
                      <w:pPr>
                        <w:pStyle w:val="Normal"/>
                        <w:rPr>
                          <w:rFonts w:ascii="ITC Avant Garde Gothic Demi;Segoe UI Semibold" w:hAnsi="ITC Avant Garde Gothic Demi;Segoe UI Semibold" w:cs="ITC Avant Garde Gothic Demi;Segoe UI Semibold"/>
                          <w:b/>
                          <w:b/>
                          <w:sz w:val="18"/>
                        </w:rPr>
                      </w:pPr>
                      <w:r>
                        <w:rPr>
                          <w:rFonts w:cs="ITC Avant Garde Gothic Demi;Segoe UI Semibold" w:ascii="ITC Avant Garde Gothic Demi;Segoe UI Semibold" w:hAnsi="ITC Avant Garde Gothic Demi;Segoe UI Semibold"/>
                          <w:b/>
                          <w:sz w:val="18"/>
                        </w:rPr>
                      </w:r>
                    </w:p>
                    <w:p>
                      <w:pPr>
                        <w:pStyle w:val="Normal"/>
                        <w:rPr>
                          <w:rFonts w:ascii="ITC Avant Garde Gothic Demi;Segoe UI Semibold" w:hAnsi="ITC Avant Garde Gothic Demi;Segoe UI Semibold" w:cs="ITC Avant Garde Gothic Demi;Segoe UI Semibold"/>
                          <w:b/>
                          <w:b/>
                          <w:i/>
                          <w:i/>
                          <w:sz w:val="28"/>
                        </w:rPr>
                      </w:pPr>
                      <w:r>
                        <w:rPr>
                          <w:rFonts w:cs="ITC Avant Garde Gothic Demi;Segoe UI Semibold" w:ascii="ITC Avant Garde Gothic Demi;Segoe UI Semibold" w:hAnsi="ITC Avant Garde Gothic Demi;Segoe UI Semibold"/>
                          <w:b/>
                          <w:i/>
                          <w:sz w:val="28"/>
                        </w:rPr>
                        <w:t>Little Princess   *   Princess   *   Queen</w:t>
                      </w:r>
                    </w:p>
                    <w:p>
                      <w:pPr>
                        <w:pStyle w:val="Normal"/>
                        <w:rPr>
                          <w:rFonts w:ascii="ITC Avant Garde Gothic Demi;Segoe UI Semibold" w:hAnsi="ITC Avant Garde Gothic Demi;Segoe UI Semibold" w:cs="ITC Avant Garde Gothic Demi;Segoe UI Semibold"/>
                          <w:b/>
                          <w:b/>
                          <w:i/>
                          <w:i/>
                          <w:sz w:val="18"/>
                        </w:rPr>
                      </w:pPr>
                      <w:r>
                        <w:rPr>
                          <w:rFonts w:cs="ITC Avant Garde Gothic Demi;Segoe UI Semibold" w:ascii="ITC Avant Garde Gothic Demi;Segoe UI Semibold" w:hAnsi="ITC Avant Garde Gothic Demi;Segoe UI Semibold"/>
                          <w:b/>
                          <w:i/>
                          <w:sz w:val="18"/>
                        </w:rPr>
                      </w:r>
                    </w:p>
                    <w:p>
                      <w:pPr>
                        <w:pStyle w:val="Normal"/>
                        <w:rPr/>
                      </w:pPr>
                      <w:r>
                        <w:rPr>
                          <w:rFonts w:cs="ITC Avant Garde Gothic Demi;Segoe UI Semibold" w:ascii="ITC Avant Garde Gothic Demi;Segoe UI Semibold" w:hAnsi="ITC Avant Garde Gothic Demi;Segoe UI Semibold"/>
                          <w:b/>
                          <w:sz w:val="28"/>
                        </w:rPr>
                        <w:t>Wednesday, August 7nd at 6:00pm</w:t>
                      </w:r>
                    </w:p>
                  </w:txbxContent>
                </v:textbox>
                <w10:wrap type="none"/>
              </v:rect>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ITC Avant Garde Gothic Demi;Segoe UI Semibold" w:hAnsi="ITC Avant Garde Gothic Demi;Segoe UI Semibold" w:cs="ITC Avant Garde Gothic Demi;Segoe UI Semibold"/>
          <w:b/>
          <w:b/>
          <w:sz w:val="28"/>
          <w:szCs w:val="44"/>
        </w:rPr>
      </w:pPr>
      <w:r>
        <w:rPr>
          <w:rFonts w:cs="ITC Avant Garde Gothic Demi;Segoe UI Semibold" w:ascii="ITC Avant Garde Gothic Demi;Segoe UI Semibold" w:hAnsi="ITC Avant Garde Gothic Demi;Segoe UI Semibold"/>
          <w:b/>
          <w:sz w:val="28"/>
          <w:szCs w:val="44"/>
        </w:rPr>
      </w:r>
    </w:p>
    <w:p>
      <w:pPr>
        <w:pStyle w:val="Normal"/>
        <w:jc w:val="center"/>
        <w:rPr>
          <w:rFonts w:ascii="ITC Avant Garde Gothic Demi;Segoe UI Semibold" w:hAnsi="ITC Avant Garde Gothic Demi;Segoe UI Semibold" w:cs="ITC Avant Garde Gothic Demi;Segoe UI Semibold"/>
          <w:b/>
          <w:b/>
          <w:sz w:val="28"/>
          <w:szCs w:val="44"/>
        </w:rPr>
      </w:pPr>
      <w:r>
        <w:rPr>
          <w:rFonts w:cs="ITC Avant Garde Gothic Demi;Segoe UI Semibold" w:ascii="ITC Avant Garde Gothic Demi;Segoe UI Semibold" w:hAnsi="ITC Avant Garde Gothic Demi;Segoe UI Semibold"/>
          <w:b/>
          <w:sz w:val="28"/>
          <w:szCs w:val="44"/>
        </w:rPr>
        <w:t>GUIDELINES &amp; RULES</w:t>
      </w:r>
    </w:p>
    <w:p>
      <w:pPr>
        <w:pStyle w:val="Normal"/>
        <w:jc w:val="center"/>
        <w:rPr>
          <w:rFonts w:ascii="ITC Avant Garde Gothic Demi;Segoe UI Semibold" w:hAnsi="ITC Avant Garde Gothic Demi;Segoe UI Semibold" w:cs="ITC Avant Garde Gothic Demi;Segoe UI Semibold"/>
          <w:b/>
          <w:b/>
          <w:sz w:val="44"/>
          <w:szCs w:val="44"/>
        </w:rPr>
      </w:pPr>
      <w:r>
        <w:rPr>
          <w:rFonts w:cs="ITC Avant Garde Gothic Demi;Segoe UI Semibold" w:ascii="ITC Avant Garde Gothic Demi;Segoe UI Semibold" w:hAnsi="ITC Avant Garde Gothic Demi;Segoe UI Semibold"/>
          <w:b/>
          <w:sz w:val="44"/>
          <w:szCs w:val="44"/>
        </w:rPr>
      </w:r>
    </w:p>
    <w:p>
      <w:pPr>
        <w:pStyle w:val="Normal"/>
        <w:numPr>
          <w:ilvl w:val="0"/>
          <w:numId w:val="1"/>
        </w:numPr>
        <w:jc w:val="both"/>
        <w:rPr>
          <w:rFonts w:ascii="ITC Avant Garde Gothic Demi;Segoe UI Semibold" w:hAnsi="ITC Avant Garde Gothic Demi;Segoe UI Semibold" w:cs="ITC Avant Garde Gothic Demi;Segoe UI Semibold"/>
          <w:szCs w:val="22"/>
        </w:rPr>
      </w:pPr>
      <w:r>
        <w:rPr>
          <w:rFonts w:cs="ITC Avant Garde Gothic Demi;Segoe UI Semibold" w:ascii="ITC Avant Garde Gothic Demi;Segoe UI Semibold" w:hAnsi="ITC Avant Garde Gothic Demi;Segoe UI Semibold"/>
          <w:b/>
          <w:i/>
          <w:szCs w:val="22"/>
        </w:rPr>
        <w:t>Entries are due by July 15, 2024.</w:t>
      </w:r>
    </w:p>
    <w:p>
      <w:pPr>
        <w:pStyle w:val="Normal"/>
        <w:ind w:left="720" w:hanging="0"/>
        <w:jc w:val="both"/>
        <w:rPr>
          <w:rFonts w:ascii="ITC Avant Garde Gothic Demi;Segoe UI Semibold" w:hAnsi="ITC Avant Garde Gothic Demi;Segoe UI Semibold" w:cs="ITC Avant Garde Gothic Demi;Segoe UI Semibold"/>
          <w:szCs w:val="22"/>
        </w:rPr>
      </w:pPr>
      <w:r>
        <w:rPr>
          <w:rFonts w:cs="ITC Avant Garde Gothic Demi;Segoe UI Semibold" w:ascii="ITC Avant Garde Gothic Demi;Segoe UI Semibold" w:hAnsi="ITC Avant Garde Gothic Demi;Segoe UI Semibold"/>
          <w:szCs w:val="22"/>
        </w:rPr>
      </w:r>
    </w:p>
    <w:p>
      <w:pPr>
        <w:pStyle w:val="Normal"/>
        <w:numPr>
          <w:ilvl w:val="0"/>
          <w:numId w:val="1"/>
        </w:numPr>
        <w:rPr>
          <w:rFonts w:ascii="ITC Avant Garde Gothic Demi;Segoe UI Semibold" w:hAnsi="ITC Avant Garde Gothic Demi;Segoe UI Semibold" w:cs="ITC Avant Garde Gothic Demi;Segoe UI Semibold"/>
          <w:szCs w:val="22"/>
        </w:rPr>
      </w:pPr>
      <w:r>
        <w:rPr>
          <w:rFonts w:cs="ITC Avant Garde Gothic Demi;Segoe UI Semibold" w:ascii="ITC Avant Garde Gothic Demi;Segoe UI Semibold" w:hAnsi="ITC Avant Garde Gothic Demi;Segoe UI Semibold"/>
          <w:b/>
          <w:i/>
          <w:szCs w:val="22"/>
        </w:rPr>
        <w:t xml:space="preserve">E-mail entry form, publicity release and digital photos to the following address:  </w:t>
      </w:r>
      <w:hyperlink r:id="rId2">
        <w:r>
          <w:rPr>
            <w:rStyle w:val="InternetLink"/>
            <w:rFonts w:cs="ITC Avant Garde Gothic Demi;Segoe UI Semibold" w:ascii="ITC Avant Garde Gothic Demi;Segoe UI Semibold" w:hAnsi="ITC Avant Garde Gothic Demi;Segoe UI Semibold"/>
            <w:szCs w:val="22"/>
          </w:rPr>
          <w:t>4h.fairboard.gamil.com</w:t>
        </w:r>
      </w:hyperlink>
      <w:r>
        <w:rPr>
          <w:rFonts w:cs="ITC Avant Garde Gothic Demi;Segoe UI Semibold" w:ascii="ITC Avant Garde Gothic Demi;Segoe UI Semibold" w:hAnsi="ITC Avant Garde Gothic Demi;Segoe UI Semibold"/>
          <w:szCs w:val="22"/>
        </w:rPr>
        <w:t xml:space="preserve">  by the July 15th deadline.</w:t>
      </w:r>
    </w:p>
    <w:p>
      <w:pPr>
        <w:pStyle w:val="Normal"/>
        <w:ind w:left="360" w:hanging="0"/>
        <w:rPr>
          <w:rFonts w:ascii="ITC Avant Garde Gothic Demi;Segoe UI Semibold" w:hAnsi="ITC Avant Garde Gothic Demi;Segoe UI Semibold" w:cs="ITC Avant Garde Gothic Demi;Segoe UI Semibold"/>
          <w:szCs w:val="22"/>
        </w:rPr>
      </w:pPr>
      <w:r>
        <w:rPr>
          <w:rFonts w:cs="ITC Avant Garde Gothic Demi;Segoe UI Semibold" w:ascii="ITC Avant Garde Gothic Demi;Segoe UI Semibold" w:hAnsi="ITC Avant Garde Gothic Demi;Segoe UI Semibold"/>
          <w:szCs w:val="22"/>
        </w:rPr>
      </w:r>
    </w:p>
    <w:p>
      <w:pPr>
        <w:pStyle w:val="Normal"/>
        <w:numPr>
          <w:ilvl w:val="0"/>
          <w:numId w:val="1"/>
        </w:numPr>
        <w:rPr/>
      </w:pPr>
      <w:r>
        <w:rPr>
          <w:rFonts w:cs="ITC Avant Garde Gothic Demi;Segoe UI Semibold" w:ascii="ITC Avant Garde Gothic Demi;Segoe UI Semibold" w:hAnsi="ITC Avant Garde Gothic Demi;Segoe UI Semibold"/>
          <w:szCs w:val="22"/>
        </w:rPr>
        <w:t xml:space="preserve">Contestants performing a talent are responsible for bringing any props needed for the completion of their talent.  A CD player and microphone will be available but all other items must be furnished by the contestant.  </w:t>
      </w:r>
      <w:r>
        <w:rPr>
          <w:rFonts w:cs="ITC Avant Garde Gothic Demi;Segoe UI Semibold" w:ascii="ITC Avant Garde Gothic Demi;Segoe UI Semibold" w:hAnsi="ITC Avant Garde Gothic Demi;Segoe UI Semibold"/>
          <w:i/>
          <w:szCs w:val="22"/>
          <w:u w:val="single"/>
        </w:rPr>
        <w:t>Contestants should limit their performance time to no more than 5 minutes.</w:t>
      </w:r>
    </w:p>
    <w:p>
      <w:pPr>
        <w:pStyle w:val="Normal"/>
        <w:rPr>
          <w:rFonts w:ascii="ITC Avant Garde Gothic Demi;Segoe UI Semibold" w:hAnsi="ITC Avant Garde Gothic Demi;Segoe UI Semibold" w:cs="ITC Avant Garde Gothic Demi;Segoe UI Semibold"/>
          <w:i/>
          <w:i/>
          <w:szCs w:val="22"/>
          <w:u w:val="single"/>
        </w:rPr>
      </w:pPr>
      <w:r>
        <w:rPr>
          <w:rFonts w:cs="ITC Avant Garde Gothic Demi;Segoe UI Semibold" w:ascii="ITC Avant Garde Gothic Demi;Segoe UI Semibold" w:hAnsi="ITC Avant Garde Gothic Demi;Segoe UI Semibold"/>
          <w:i/>
          <w:szCs w:val="22"/>
          <w:u w:val="single"/>
        </w:rPr>
      </w:r>
    </w:p>
    <w:p>
      <w:pPr>
        <w:pStyle w:val="Normal"/>
        <w:numPr>
          <w:ilvl w:val="0"/>
          <w:numId w:val="1"/>
        </w:numPr>
        <w:rPr>
          <w:rFonts w:ascii="ITC Avant Garde Gothic Demi;Segoe UI Semibold" w:hAnsi="ITC Avant Garde Gothic Demi;Segoe UI Semibold" w:cs="ITC Avant Garde Gothic Demi;Segoe UI Semibold"/>
          <w:szCs w:val="22"/>
        </w:rPr>
      </w:pPr>
      <w:r>
        <w:rPr>
          <w:rFonts w:cs="ITC Avant Garde Gothic Demi;Segoe UI Semibold" w:ascii="ITC Avant Garde Gothic Demi;Segoe UI Semibold" w:hAnsi="ITC Avant Garde Gothic Demi;Segoe UI Semibold"/>
          <w:szCs w:val="22"/>
        </w:rPr>
        <w:t>Appropriate Dress – typically only the Queen contestants wear a gown.</w:t>
      </w:r>
    </w:p>
    <w:p>
      <w:pPr>
        <w:pStyle w:val="Normal"/>
        <w:rPr>
          <w:rFonts w:ascii="ITC Avant Garde Gothic Demi;Segoe UI Semibold" w:hAnsi="ITC Avant Garde Gothic Demi;Segoe UI Semibold" w:cs="ITC Avant Garde Gothic Demi;Segoe UI Semibold"/>
          <w:szCs w:val="22"/>
        </w:rPr>
      </w:pPr>
      <w:r>
        <w:rPr>
          <w:rFonts w:cs="ITC Avant Garde Gothic Demi;Segoe UI Semibold" w:ascii="ITC Avant Garde Gothic Demi;Segoe UI Semibold" w:hAnsi="ITC Avant Garde Gothic Demi;Segoe UI Semibold"/>
          <w:szCs w:val="22"/>
        </w:rPr>
      </w:r>
    </w:p>
    <w:p>
      <w:pPr>
        <w:pStyle w:val="Normal"/>
        <w:numPr>
          <w:ilvl w:val="0"/>
          <w:numId w:val="1"/>
        </w:numPr>
        <w:rPr>
          <w:rFonts w:ascii="ITC Avant Garde Gothic Demi;Segoe UI Semibold" w:hAnsi="ITC Avant Garde Gothic Demi;Segoe UI Semibold" w:cs="ITC Avant Garde Gothic Demi;Segoe UI Semibold"/>
          <w:szCs w:val="22"/>
        </w:rPr>
      </w:pPr>
      <w:r>
        <w:rPr>
          <w:rFonts w:cs="ITC Avant Garde Gothic Demi;Segoe UI Semibold" w:ascii="ITC Avant Garde Gothic Demi;Segoe UI Semibold" w:hAnsi="ITC Avant Garde Gothic Demi;Segoe UI Semibold"/>
          <w:szCs w:val="22"/>
        </w:rPr>
        <w:t>Queen Contestants will be notified by email, once entries are received with the essay topic and deadline details.  They may be asked to read their essays during the contest.</w:t>
      </w:r>
    </w:p>
    <w:p>
      <w:pPr>
        <w:pStyle w:val="Normal"/>
        <w:rPr>
          <w:rFonts w:ascii="ITC Avant Garde Gothic Demi;Segoe UI Semibold" w:hAnsi="ITC Avant Garde Gothic Demi;Segoe UI Semibold" w:cs="ITC Avant Garde Gothic Demi;Segoe UI Semibold"/>
          <w:szCs w:val="22"/>
        </w:rPr>
      </w:pPr>
      <w:r>
        <w:rPr>
          <w:rFonts w:cs="ITC Avant Garde Gothic Demi;Segoe UI Semibold" w:ascii="ITC Avant Garde Gothic Demi;Segoe UI Semibold" w:hAnsi="ITC Avant Garde Gothic Demi;Segoe UI Semibold"/>
          <w:szCs w:val="22"/>
        </w:rPr>
      </w:r>
    </w:p>
    <w:p>
      <w:pPr>
        <w:pStyle w:val="Normal"/>
        <w:numPr>
          <w:ilvl w:val="0"/>
          <w:numId w:val="1"/>
        </w:numPr>
        <w:rPr/>
      </w:pPr>
      <w:r>
        <w:rPr>
          <w:rFonts w:cs="ITC Avant Garde Gothic Demi;Segoe UI Semibold" w:ascii="ITC Avant Garde Gothic Demi;Segoe UI Semibold" w:hAnsi="ITC Avant Garde Gothic Demi;Segoe UI Semibold"/>
          <w:szCs w:val="22"/>
        </w:rPr>
        <w:t>All contestants will be asked questions by the judges regarding their hobbies, future plans, and school and community activities as listed on your entry form.  However, it will not be limited to these subjects.</w:t>
      </w:r>
    </w:p>
    <w:p>
      <w:pPr>
        <w:pStyle w:val="Normal"/>
        <w:ind w:left="720" w:hanging="0"/>
        <w:rPr>
          <w:rFonts w:ascii="ITC Avant Garde Gothic Demi;Segoe UI Semibold" w:hAnsi="ITC Avant Garde Gothic Demi;Segoe UI Semibold" w:cs="ITC Avant Garde Gothic Demi;Segoe UI Semibold"/>
          <w:szCs w:val="22"/>
        </w:rPr>
      </w:pPr>
      <w:r>
        <w:rPr>
          <w:rFonts w:cs="ITC Avant Garde Gothic Demi;Segoe UI Semibold" w:ascii="ITC Avant Garde Gothic Demi;Segoe UI Semibold" w:hAnsi="ITC Avant Garde Gothic Demi;Segoe UI Semibold"/>
          <w:szCs w:val="22"/>
        </w:rPr>
      </w:r>
    </w:p>
    <w:p>
      <w:pPr>
        <w:pStyle w:val="Normal"/>
        <w:numPr>
          <w:ilvl w:val="0"/>
          <w:numId w:val="1"/>
        </w:numPr>
        <w:rPr/>
      </w:pPr>
      <w:r>
        <w:rPr>
          <w:rFonts w:cs="ITC Avant Garde Gothic Demi;Segoe UI Semibold" w:ascii="ITC Avant Garde Gothic Demi;Segoe UI Semibold" w:hAnsi="ITC Avant Garde Gothic Demi;Segoe UI Semibold"/>
          <w:szCs w:val="22"/>
        </w:rPr>
        <w:t>Contestants will need to be available for a group photo, either before or after the pageant.  Winners will need to remain on stage for photos.</w:t>
      </w:r>
    </w:p>
    <w:p>
      <w:pPr>
        <w:pStyle w:val="Normal"/>
        <w:rPr>
          <w:rFonts w:ascii="ITC Avant Garde Gothic Demi;Segoe UI Semibold" w:hAnsi="ITC Avant Garde Gothic Demi;Segoe UI Semibold" w:cs="ITC Avant Garde Gothic Demi;Segoe UI Semibold"/>
          <w:sz w:val="28"/>
          <w:szCs w:val="28"/>
        </w:rPr>
      </w:pPr>
      <w:r>
        <w:rPr>
          <w:rFonts w:cs="ITC Avant Garde Gothic Demi;Segoe UI Semibold" w:ascii="ITC Avant Garde Gothic Demi;Segoe UI Semibold" w:hAnsi="ITC Avant Garde Gothic Demi;Segoe UI Semibold"/>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647700</wp:posOffset>
                </wp:positionV>
                <wp:extent cx="6967220" cy="1444625"/>
                <wp:effectExtent l="0" t="0" r="0" b="0"/>
                <wp:wrapNone/>
                <wp:docPr id="2" name="Frame2"/>
                <a:graphic xmlns:a="http://schemas.openxmlformats.org/drawingml/2006/main">
                  <a:graphicData uri="http://schemas.microsoft.com/office/word/2010/wordprocessingShape">
                    <wps:wsp>
                      <wps:cNvSpPr txBox="1"/>
                      <wps:spPr>
                        <a:xfrm>
                          <a:off x="0" y="0"/>
                          <a:ext cx="6967220" cy="1444625"/>
                        </a:xfrm>
                        <a:prstGeom prst="rect"/>
                        <a:solidFill>
                          <a:srgbClr val="FFFFFF"/>
                        </a:solidFill>
                        <a:ln w="31750">
                          <a:solidFill>
                            <a:srgbClr val="000000"/>
                          </a:solidFill>
                        </a:ln>
                      </wps:spPr>
                      <wps:txbx>
                        <w:txbxContent>
                          <w:p>
                            <w:pPr>
                              <w:pStyle w:val="Normal"/>
                              <w:rPr>
                                <w:rFonts w:ascii="ITC Avant Garde Gothic Demi;Segoe UI Semibold" w:hAnsi="ITC Avant Garde Gothic Demi;Segoe UI Semibold" w:cs="ITC Avant Garde Gothic Demi;Segoe UI Semibold"/>
                                <w:b/>
                                <w:b/>
                                <w:sz w:val="28"/>
                                <w:szCs w:val="28"/>
                              </w:rPr>
                            </w:pPr>
                            <w:r>
                              <w:rPr>
                                <w:rFonts w:eastAsia="ITC Avant Garde Gothic Demi;Segoe UI Semibold" w:cs="ITC Avant Garde Gothic Demi;Segoe UI Semibold" w:ascii="ITC Avant Garde Gothic Demi;Segoe UI Semibold" w:hAnsi="ITC Avant Garde Gothic Demi;Segoe UI Semibold"/>
                                <w:b/>
                                <w:sz w:val="28"/>
                                <w:szCs w:val="28"/>
                              </w:rPr>
                              <w:t xml:space="preserve"> </w:t>
                            </w:r>
                            <w:r>
                              <w:rPr>
                                <w:rFonts w:cs="ITC Avant Garde Gothic Demi;Segoe UI Semibold" w:ascii="ITC Avant Garde Gothic Demi;Segoe UI Semibold" w:hAnsi="ITC Avant Garde Gothic Demi;Segoe UI Semibold"/>
                                <w:b/>
                                <w:sz w:val="28"/>
                                <w:szCs w:val="28"/>
                              </w:rPr>
                              <w:t>Caroline/Dorchester County Fair Royal Pageant</w:t>
                            </w:r>
                          </w:p>
                          <w:p>
                            <w:pPr>
                              <w:pStyle w:val="Normal"/>
                              <w:rPr>
                                <w:rFonts w:ascii="ITC Avant Garde Gothic Demi;Segoe UI Semibold" w:hAnsi="ITC Avant Garde Gothic Demi;Segoe UI Semibold" w:cs="ITC Avant Garde Gothic Demi;Segoe UI Semibold"/>
                                <w:b/>
                                <w:b/>
                                <w:sz w:val="28"/>
                                <w:szCs w:val="28"/>
                              </w:rPr>
                            </w:pPr>
                            <w:r>
                              <w:rPr>
                                <w:rFonts w:cs="ITC Avant Garde Gothic Demi;Segoe UI Semibold" w:ascii="ITC Avant Garde Gothic Demi;Segoe UI Semibold" w:hAnsi="ITC Avant Garde Gothic Demi;Segoe UI Semibold"/>
                                <w:b/>
                                <w:sz w:val="28"/>
                                <w:szCs w:val="28"/>
                              </w:rPr>
                            </w:r>
                          </w:p>
                          <w:p>
                            <w:pPr>
                              <w:pStyle w:val="Normal"/>
                              <w:rPr>
                                <w:rFonts w:ascii="ITC Avant Garde Gothic Demi;Segoe UI Semibold" w:hAnsi="ITC Avant Garde Gothic Demi;Segoe UI Semibold" w:cs="ITC Avant Garde Gothic Demi;Segoe UI Semibold"/>
                                <w:b/>
                                <w:b/>
                                <w:i/>
                                <w:i/>
                                <w:sz w:val="28"/>
                                <w:szCs w:val="28"/>
                              </w:rPr>
                            </w:pPr>
                            <w:r>
                              <w:rPr>
                                <w:rFonts w:cs="ITC Avant Garde Gothic Demi;Segoe UI Semibold" w:ascii="ITC Avant Garde Gothic Demi;Segoe UI Semibold" w:hAnsi="ITC Avant Garde Gothic Demi;Segoe UI Semibold"/>
                                <w:b/>
                                <w:i/>
                                <w:sz w:val="28"/>
                                <w:szCs w:val="28"/>
                              </w:rPr>
                              <w:t>Little Princess   *   Princess   *   Queen</w:t>
                            </w:r>
                          </w:p>
                          <w:p>
                            <w:pPr>
                              <w:pStyle w:val="Normal"/>
                              <w:rPr>
                                <w:rFonts w:ascii="ITC Avant Garde Gothic Demi;Segoe UI Semibold" w:hAnsi="ITC Avant Garde Gothic Demi;Segoe UI Semibold" w:cs="ITC Avant Garde Gothic Demi;Segoe UI Semibold"/>
                                <w:b/>
                                <w:b/>
                                <w:i/>
                                <w:i/>
                                <w:sz w:val="28"/>
                                <w:szCs w:val="28"/>
                              </w:rPr>
                            </w:pPr>
                            <w:r>
                              <w:rPr>
                                <w:rFonts w:cs="ITC Avant Garde Gothic Demi;Segoe UI Semibold" w:ascii="ITC Avant Garde Gothic Demi;Segoe UI Semibold" w:hAnsi="ITC Avant Garde Gothic Demi;Segoe UI Semibold"/>
                                <w:b/>
                                <w:i/>
                                <w:sz w:val="28"/>
                                <w:szCs w:val="28"/>
                              </w:rPr>
                            </w:r>
                          </w:p>
                          <w:p>
                            <w:pPr>
                              <w:pStyle w:val="Normal"/>
                              <w:rPr/>
                            </w:pPr>
                            <w:r>
                              <w:rPr>
                                <w:rFonts w:cs="ITC Avant Garde Gothic Demi;Segoe UI Semibold" w:ascii="ITC Avant Garde Gothic Demi;Segoe UI Semibold" w:hAnsi="ITC Avant Garde Gothic Demi;Segoe UI Semibold"/>
                                <w:b/>
                                <w:sz w:val="28"/>
                                <w:szCs w:val="28"/>
                              </w:rPr>
                              <w:t>Wednesday, August 7 at 6:00pm</w:t>
                            </w:r>
                          </w:p>
                        </w:txbxContent>
                      </wps:txbx>
                      <wps:bodyPr anchor="t" lIns="91440" tIns="45720" rIns="91440" bIns="45720">
                        <a:noAutofit/>
                      </wps:bodyPr>
                    </wps:wsp>
                  </a:graphicData>
                </a:graphic>
              </wp:anchor>
            </w:drawing>
          </mc:Choice>
          <mc:Fallback>
            <w:pict>
              <v:rect fillcolor="#FFFFFF" strokecolor="#000000" strokeweight="2pt" style="position:absolute;rotation:-0;width:548.6pt;height:113.75pt;mso-wrap-distance-left:9.05pt;mso-wrap-distance-right:9.05pt;mso-wrap-distance-top:0pt;mso-wrap-distance-bottom:0pt;margin-top:-51pt;mso-position-vertical-relative:text;margin-left:-17.45pt;mso-position-horizontal-relative:text">
                <v:textbox>
                  <w:txbxContent>
                    <w:p>
                      <w:pPr>
                        <w:pStyle w:val="Normal"/>
                        <w:rPr>
                          <w:rFonts w:ascii="ITC Avant Garde Gothic Demi;Segoe UI Semibold" w:hAnsi="ITC Avant Garde Gothic Demi;Segoe UI Semibold" w:cs="ITC Avant Garde Gothic Demi;Segoe UI Semibold"/>
                          <w:b/>
                          <w:b/>
                          <w:sz w:val="28"/>
                          <w:szCs w:val="28"/>
                        </w:rPr>
                      </w:pPr>
                      <w:r>
                        <w:rPr>
                          <w:rFonts w:eastAsia="ITC Avant Garde Gothic Demi;Segoe UI Semibold" w:cs="ITC Avant Garde Gothic Demi;Segoe UI Semibold" w:ascii="ITC Avant Garde Gothic Demi;Segoe UI Semibold" w:hAnsi="ITC Avant Garde Gothic Demi;Segoe UI Semibold"/>
                          <w:b/>
                          <w:sz w:val="28"/>
                          <w:szCs w:val="28"/>
                        </w:rPr>
                        <w:t xml:space="preserve"> </w:t>
                      </w:r>
                      <w:r>
                        <w:rPr>
                          <w:rFonts w:cs="ITC Avant Garde Gothic Demi;Segoe UI Semibold" w:ascii="ITC Avant Garde Gothic Demi;Segoe UI Semibold" w:hAnsi="ITC Avant Garde Gothic Demi;Segoe UI Semibold"/>
                          <w:b/>
                          <w:sz w:val="28"/>
                          <w:szCs w:val="28"/>
                        </w:rPr>
                        <w:t>Caroline/Dorchester County Fair Royal Pageant</w:t>
                      </w:r>
                    </w:p>
                    <w:p>
                      <w:pPr>
                        <w:pStyle w:val="Normal"/>
                        <w:rPr>
                          <w:rFonts w:ascii="ITC Avant Garde Gothic Demi;Segoe UI Semibold" w:hAnsi="ITC Avant Garde Gothic Demi;Segoe UI Semibold" w:cs="ITC Avant Garde Gothic Demi;Segoe UI Semibold"/>
                          <w:b/>
                          <w:b/>
                          <w:sz w:val="28"/>
                          <w:szCs w:val="28"/>
                        </w:rPr>
                      </w:pPr>
                      <w:r>
                        <w:rPr>
                          <w:rFonts w:cs="ITC Avant Garde Gothic Demi;Segoe UI Semibold" w:ascii="ITC Avant Garde Gothic Demi;Segoe UI Semibold" w:hAnsi="ITC Avant Garde Gothic Demi;Segoe UI Semibold"/>
                          <w:b/>
                          <w:sz w:val="28"/>
                          <w:szCs w:val="28"/>
                        </w:rPr>
                      </w:r>
                    </w:p>
                    <w:p>
                      <w:pPr>
                        <w:pStyle w:val="Normal"/>
                        <w:rPr>
                          <w:rFonts w:ascii="ITC Avant Garde Gothic Demi;Segoe UI Semibold" w:hAnsi="ITC Avant Garde Gothic Demi;Segoe UI Semibold" w:cs="ITC Avant Garde Gothic Demi;Segoe UI Semibold"/>
                          <w:b/>
                          <w:b/>
                          <w:i/>
                          <w:i/>
                          <w:sz w:val="28"/>
                          <w:szCs w:val="28"/>
                        </w:rPr>
                      </w:pPr>
                      <w:r>
                        <w:rPr>
                          <w:rFonts w:cs="ITC Avant Garde Gothic Demi;Segoe UI Semibold" w:ascii="ITC Avant Garde Gothic Demi;Segoe UI Semibold" w:hAnsi="ITC Avant Garde Gothic Demi;Segoe UI Semibold"/>
                          <w:b/>
                          <w:i/>
                          <w:sz w:val="28"/>
                          <w:szCs w:val="28"/>
                        </w:rPr>
                        <w:t>Little Princess   *   Princess   *   Queen</w:t>
                      </w:r>
                    </w:p>
                    <w:p>
                      <w:pPr>
                        <w:pStyle w:val="Normal"/>
                        <w:rPr>
                          <w:rFonts w:ascii="ITC Avant Garde Gothic Demi;Segoe UI Semibold" w:hAnsi="ITC Avant Garde Gothic Demi;Segoe UI Semibold" w:cs="ITC Avant Garde Gothic Demi;Segoe UI Semibold"/>
                          <w:b/>
                          <w:b/>
                          <w:i/>
                          <w:i/>
                          <w:sz w:val="28"/>
                          <w:szCs w:val="28"/>
                        </w:rPr>
                      </w:pPr>
                      <w:r>
                        <w:rPr>
                          <w:rFonts w:cs="ITC Avant Garde Gothic Demi;Segoe UI Semibold" w:ascii="ITC Avant Garde Gothic Demi;Segoe UI Semibold" w:hAnsi="ITC Avant Garde Gothic Demi;Segoe UI Semibold"/>
                          <w:b/>
                          <w:i/>
                          <w:sz w:val="28"/>
                          <w:szCs w:val="28"/>
                        </w:rPr>
                      </w:r>
                    </w:p>
                    <w:p>
                      <w:pPr>
                        <w:pStyle w:val="Normal"/>
                        <w:rPr/>
                      </w:pPr>
                      <w:r>
                        <w:rPr>
                          <w:rFonts w:cs="ITC Avant Garde Gothic Demi;Segoe UI Semibold" w:ascii="ITC Avant Garde Gothic Demi;Segoe UI Semibold" w:hAnsi="ITC Avant Garde Gothic Demi;Segoe UI Semibold"/>
                          <w:b/>
                          <w:sz w:val="28"/>
                          <w:szCs w:val="28"/>
                        </w:rPr>
                        <w:t>Wednesday, August 7 at 6:00pm</w:t>
                      </w:r>
                    </w:p>
                  </w:txbxContent>
                </v:textbox>
                <w10:wrap type="none"/>
              </v:rect>
            </w:pict>
          </mc:Fallback>
        </mc:AlternateContent>
      </w:r>
    </w:p>
    <w:p>
      <w:pPr>
        <w:pStyle w:val="Normal"/>
        <w:jc w:val="center"/>
        <w:rPr>
          <w:rFonts w:ascii="ITC Avant Garde Gothic Demi;Segoe UI Semibold" w:hAnsi="ITC Avant Garde Gothic Demi;Segoe UI Semibold" w:cs="ITC Avant Garde Gothic Demi;Segoe UI Semibold"/>
          <w:b/>
          <w:b/>
        </w:rPr>
      </w:pPr>
      <w:r>
        <w:rPr>
          <w:rFonts w:cs="ITC Avant Garde Gothic Demi;Segoe UI Semibold" w:ascii="ITC Avant Garde Gothic Demi;Segoe UI Semibold" w:hAnsi="ITC Avant Garde Gothic Demi;Segoe UI Semibold"/>
          <w:b/>
        </w:rPr>
        <w:t>Royal Pageant Winners List of Expectations:</w:t>
      </w:r>
    </w:p>
    <w:p>
      <w:pPr>
        <w:pStyle w:val="Normal"/>
        <w:jc w:val="center"/>
        <w:rPr>
          <w:rFonts w:ascii="ITC Avant Garde Gothic Demi;Segoe UI Semibold" w:hAnsi="ITC Avant Garde Gothic Demi;Segoe UI Semibold" w:cs="ITC Avant Garde Gothic Demi;Segoe UI Semibold"/>
        </w:rPr>
      </w:pPr>
      <w:r>
        <w:rPr>
          <w:rFonts w:cs="ITC Avant Garde Gothic Demi;Segoe UI Semibold" w:ascii="ITC Avant Garde Gothic Demi;Segoe UI Semibold" w:hAnsi="ITC Avant Garde Gothic Demi;Segoe UI Semibold"/>
        </w:rPr>
        <w:t>(but not limited to)</w:t>
      </w:r>
    </w:p>
    <w:p>
      <w:pPr>
        <w:pStyle w:val="Normal"/>
        <w:rPr>
          <w:rFonts w:ascii="ITC Avant Garde Gothic Demi;Segoe UI Semibold" w:hAnsi="ITC Avant Garde Gothic Demi;Segoe UI Semibold" w:cs="ITC Avant Garde Gothic Demi;Segoe UI Semibold"/>
        </w:rPr>
      </w:pPr>
      <w:r>
        <w:rPr>
          <w:rFonts w:cs="ITC Avant Garde Gothic Demi;Segoe UI Semibold" w:ascii="ITC Avant Garde Gothic Demi;Segoe UI Semibold" w:hAnsi="ITC Avant Garde Gothic Demi;Segoe UI Semibold"/>
        </w:rPr>
      </w:r>
    </w:p>
    <w:p>
      <w:pPr>
        <w:pStyle w:val="Normal"/>
        <w:rPr>
          <w:rFonts w:ascii="ITC Avant Garde Gothic Demi;Segoe UI Semibold" w:hAnsi="ITC Avant Garde Gothic Demi;Segoe UI Semibold" w:cs="ITC Avant Garde Gothic Demi;Segoe UI Semibold"/>
          <w:b/>
          <w:b/>
          <w:u w:val="single"/>
        </w:rPr>
      </w:pPr>
      <w:r>
        <w:rPr>
          <w:rFonts w:cs="ITC Avant Garde Gothic Demi;Segoe UI Semibold" w:ascii="ITC Avant Garde Gothic Demi;Segoe UI Semibold" w:hAnsi="ITC Avant Garde Gothic Demi;Segoe UI Semibold"/>
          <w:b/>
          <w:u w:val="single"/>
        </w:rPr>
      </w:r>
    </w:p>
    <w:p>
      <w:pPr>
        <w:pStyle w:val="Normal"/>
        <w:rPr>
          <w:rFonts w:ascii="ITC Avant Garde Gothic Demi;Segoe UI Semibold" w:hAnsi="ITC Avant Garde Gothic Demi;Segoe UI Semibold" w:cs="ITC Avant Garde Gothic Demi;Segoe UI Semibold"/>
          <w:b/>
          <w:b/>
          <w:u w:val="single"/>
        </w:rPr>
      </w:pPr>
      <w:r>
        <w:rPr>
          <w:rFonts w:cs="ITC Avant Garde Gothic Demi;Segoe UI Semibold" w:ascii="ITC Avant Garde Gothic Demi;Segoe UI Semibold" w:hAnsi="ITC Avant Garde Gothic Demi;Segoe UI Semibold"/>
          <w:b/>
          <w:u w:val="single"/>
        </w:rPr>
        <w:t>Activities during the Fair (would need to help at these activities):</w:t>
      </w:r>
    </w:p>
    <w:p>
      <w:pPr>
        <w:pStyle w:val="Normal"/>
        <w:rPr>
          <w:rFonts w:ascii="ITC Avant Garde Gothic Demi;Segoe UI Semibold" w:hAnsi="ITC Avant Garde Gothic Demi;Segoe UI Semibold" w:cs="ITC Avant Garde Gothic Demi;Segoe UI Semibold"/>
          <w:b/>
          <w:b/>
          <w:u w:val="single"/>
        </w:rPr>
      </w:pPr>
      <w:r>
        <w:rPr>
          <w:rFonts w:cs="ITC Avant Garde Gothic Demi;Segoe UI Semibold" w:ascii="ITC Avant Garde Gothic Demi;Segoe UI Semibold" w:hAnsi="ITC Avant Garde Gothic Demi;Segoe UI Semibold"/>
          <w:b/>
          <w:u w:val="single"/>
        </w:rPr>
      </w:r>
    </w:p>
    <w:p>
      <w:pPr>
        <w:pStyle w:val="Normal"/>
        <w:rPr>
          <w:rFonts w:ascii="ITC Avant Garde Gothic Demi;Segoe UI Semibold" w:hAnsi="ITC Avant Garde Gothic Demi;Segoe UI Semibold" w:cs="ITC Avant Garde Gothic Demi;Segoe UI Semibold"/>
        </w:rPr>
      </w:pPr>
      <w:r>
        <w:rPr>
          <w:rFonts w:cs="ITC Avant Garde Gothic Demi;Segoe UI Semibold" w:ascii="ITC Avant Garde Gothic Demi;Segoe UI Semibold" w:hAnsi="ITC Avant Garde Gothic Demi;Segoe UI Semibold"/>
        </w:rPr>
        <w:tab/>
        <w:t>Thursday:</w:t>
        <w:tab/>
        <w:t>Goat Show @ 10 am</w:t>
      </w:r>
    </w:p>
    <w:p>
      <w:pPr>
        <w:pStyle w:val="Normal"/>
        <w:rPr>
          <w:rFonts w:ascii="ITC Avant Garde Gothic Demi;Segoe UI Semibold" w:hAnsi="ITC Avant Garde Gothic Demi;Segoe UI Semibold" w:cs="ITC Avant Garde Gothic Demi;Segoe UI Semibold"/>
        </w:rPr>
      </w:pPr>
      <w:r>
        <w:rPr>
          <w:rFonts w:cs="ITC Avant Garde Gothic Demi;Segoe UI Semibold" w:ascii="ITC Avant Garde Gothic Demi;Segoe UI Semibold" w:hAnsi="ITC Avant Garde Gothic Demi;Segoe UI Semibold"/>
        </w:rPr>
        <w:tab/>
        <w:tab/>
        <w:tab/>
        <w:t>Swine Show @ 6 pm</w:t>
      </w:r>
    </w:p>
    <w:p>
      <w:pPr>
        <w:pStyle w:val="Normal"/>
        <w:rPr>
          <w:rFonts w:ascii="ITC Avant Garde Gothic Demi;Segoe UI Semibold" w:hAnsi="ITC Avant Garde Gothic Demi;Segoe UI Semibold" w:cs="ITC Avant Garde Gothic Demi;Segoe UI Semibold"/>
        </w:rPr>
      </w:pPr>
      <w:r>
        <w:rPr>
          <w:rFonts w:cs="ITC Avant Garde Gothic Demi;Segoe UI Semibold" w:ascii="ITC Avant Garde Gothic Demi;Segoe UI Semibold" w:hAnsi="ITC Avant Garde Gothic Demi;Segoe UI Semibold"/>
        </w:rPr>
        <w:tab/>
        <w:tab/>
        <w:tab/>
        <w:t>Children’s Day 9-1*</w:t>
      </w:r>
    </w:p>
    <w:p>
      <w:pPr>
        <w:pStyle w:val="Normal"/>
        <w:rPr>
          <w:rFonts w:ascii="ITC Avant Garde Gothic Demi;Segoe UI Semibold" w:hAnsi="ITC Avant Garde Gothic Demi;Segoe UI Semibold" w:cs="ITC Avant Garde Gothic Demi;Segoe UI Semibold"/>
        </w:rPr>
      </w:pPr>
      <w:r>
        <w:rPr>
          <w:rFonts w:cs="ITC Avant Garde Gothic Demi;Segoe UI Semibold" w:ascii="ITC Avant Garde Gothic Demi;Segoe UI Semibold" w:hAnsi="ITC Avant Garde Gothic Demi;Segoe UI Semibold"/>
        </w:rPr>
      </w:r>
    </w:p>
    <w:p>
      <w:pPr>
        <w:pStyle w:val="Normal"/>
        <w:rPr>
          <w:rFonts w:ascii="ITC Avant Garde Gothic Demi;Segoe UI Semibold" w:hAnsi="ITC Avant Garde Gothic Demi;Segoe UI Semibold" w:cs="ITC Avant Garde Gothic Demi;Segoe UI Semibold"/>
        </w:rPr>
      </w:pPr>
      <w:r>
        <w:rPr>
          <w:rFonts w:cs="ITC Avant Garde Gothic Demi;Segoe UI Semibold" w:ascii="ITC Avant Garde Gothic Demi;Segoe UI Semibold" w:hAnsi="ITC Avant Garde Gothic Demi;Segoe UI Semibold"/>
        </w:rPr>
        <w:tab/>
        <w:t>Friday:</w:t>
        <w:tab/>
        <w:t>Beef Show @ 10 am</w:t>
      </w:r>
    </w:p>
    <w:p>
      <w:pPr>
        <w:pStyle w:val="Normal"/>
        <w:rPr>
          <w:rFonts w:ascii="ITC Avant Garde Gothic Demi;Segoe UI Semibold" w:hAnsi="ITC Avant Garde Gothic Demi;Segoe UI Semibold" w:cs="ITC Avant Garde Gothic Demi;Segoe UI Semibold"/>
        </w:rPr>
      </w:pPr>
      <w:r>
        <w:rPr>
          <w:rFonts w:cs="ITC Avant Garde Gothic Demi;Segoe UI Semibold" w:ascii="ITC Avant Garde Gothic Demi;Segoe UI Semibold" w:hAnsi="ITC Avant Garde Gothic Demi;Segoe UI Semibold"/>
        </w:rPr>
        <w:tab/>
        <w:tab/>
        <w:tab/>
        <w:t>Horse Show @ 9 am</w:t>
      </w:r>
    </w:p>
    <w:p>
      <w:pPr>
        <w:pStyle w:val="Normal"/>
        <w:rPr/>
      </w:pPr>
      <w:r>
        <w:rPr>
          <w:rFonts w:cs="ITC Avant Garde Gothic Demi;Segoe UI Semibold" w:ascii="ITC Avant Garde Gothic Demi;Segoe UI Semibold" w:hAnsi="ITC Avant Garde Gothic Demi;Segoe UI Semibold"/>
        </w:rPr>
        <w:tab/>
        <w:tab/>
        <w:tab/>
        <w:t xml:space="preserve"> </w:t>
        <w:tab/>
        <w:tab/>
        <w:tab/>
        <w:tab/>
      </w:r>
    </w:p>
    <w:p>
      <w:pPr>
        <w:pStyle w:val="Normal"/>
        <w:rPr>
          <w:rFonts w:ascii="ITC Avant Garde Gothic Demi;Segoe UI Semibold" w:hAnsi="ITC Avant Garde Gothic Demi;Segoe UI Semibold" w:cs="ITC Avant Garde Gothic Demi;Segoe UI Semibold"/>
        </w:rPr>
      </w:pPr>
      <w:r>
        <w:rPr>
          <w:rFonts w:cs="ITC Avant Garde Gothic Demi;Segoe UI Semibold" w:ascii="ITC Avant Garde Gothic Demi;Segoe UI Semibold" w:hAnsi="ITC Avant Garde Gothic Demi;Segoe UI Semibold"/>
        </w:rPr>
        <w:tab/>
        <w:t>Saturday:</w:t>
        <w:tab/>
        <w:t>Rabbit Show &amp; Cavy Show @ 10 am</w:t>
      </w:r>
    </w:p>
    <w:p>
      <w:pPr>
        <w:pStyle w:val="Normal"/>
        <w:rPr>
          <w:rFonts w:ascii="ITC Avant Garde Gothic Demi;Segoe UI Semibold" w:hAnsi="ITC Avant Garde Gothic Demi;Segoe UI Semibold" w:cs="ITC Avant Garde Gothic Demi;Segoe UI Semibold"/>
        </w:rPr>
      </w:pPr>
      <w:r>
        <w:rPr>
          <w:rFonts w:cs="ITC Avant Garde Gothic Demi;Segoe UI Semibold" w:ascii="ITC Avant Garde Gothic Demi;Segoe UI Semibold" w:hAnsi="ITC Avant Garde Gothic Demi;Segoe UI Semibold"/>
        </w:rPr>
        <w:tab/>
        <w:tab/>
        <w:tab/>
        <w:t>Baby Contest @ 11 am</w:t>
      </w:r>
    </w:p>
    <w:p>
      <w:pPr>
        <w:pStyle w:val="Normal"/>
        <w:rPr>
          <w:rFonts w:ascii="ITC Avant Garde Gothic Demi;Segoe UI Semibold" w:hAnsi="ITC Avant Garde Gothic Demi;Segoe UI Semibold" w:cs="ITC Avant Garde Gothic Demi;Segoe UI Semibold"/>
        </w:rPr>
      </w:pPr>
      <w:r>
        <w:rPr>
          <w:rFonts w:cs="ITC Avant Garde Gothic Demi;Segoe UI Semibold" w:ascii="ITC Avant Garde Gothic Demi;Segoe UI Semibold" w:hAnsi="ITC Avant Garde Gothic Demi;Segoe UI Semibold"/>
        </w:rPr>
        <w:tab/>
        <w:tab/>
        <w:tab/>
        <w:t>Pet Show @ 3 pm</w:t>
      </w:r>
    </w:p>
    <w:p>
      <w:pPr>
        <w:pStyle w:val="Normal"/>
        <w:rPr/>
      </w:pPr>
      <w:r>
        <w:rPr>
          <w:rFonts w:cs="ITC Avant Garde Gothic Demi;Segoe UI Semibold" w:ascii="ITC Avant Garde Gothic Demi;Segoe UI Semibold" w:hAnsi="ITC Avant Garde Gothic Demi;Segoe UI Semibold"/>
        </w:rPr>
        <w:tab/>
        <w:tab/>
        <w:tab/>
        <w:t>Livestock Auction @ 6 pm*</w:t>
      </w:r>
    </w:p>
    <w:p>
      <w:pPr>
        <w:pStyle w:val="Normal"/>
        <w:rPr>
          <w:rFonts w:ascii="ITC Avant Garde Gothic Demi;Segoe UI Semibold" w:hAnsi="ITC Avant Garde Gothic Demi;Segoe UI Semibold" w:cs="ITC Avant Garde Gothic Demi;Segoe UI Semibold"/>
        </w:rPr>
      </w:pPr>
      <w:r>
        <w:rPr>
          <w:rFonts w:cs="ITC Avant Garde Gothic Demi;Segoe UI Semibold" w:ascii="ITC Avant Garde Gothic Demi;Segoe UI Semibold" w:hAnsi="ITC Avant Garde Gothic Demi;Segoe UI Semibold"/>
        </w:rPr>
      </w:r>
    </w:p>
    <w:p>
      <w:pPr>
        <w:pStyle w:val="Normal"/>
        <w:rPr>
          <w:rFonts w:ascii="ITC Avant Garde Gothic Demi;Segoe UI Semibold" w:hAnsi="ITC Avant Garde Gothic Demi;Segoe UI Semibold" w:cs="ITC Avant Garde Gothic Demi;Segoe UI Semibold"/>
        </w:rPr>
      </w:pPr>
      <w:r>
        <w:rPr>
          <w:rFonts w:cs="ITC Avant Garde Gothic Demi;Segoe UI Semibold" w:ascii="ITC Avant Garde Gothic Demi;Segoe UI Semibold" w:hAnsi="ITC Avant Garde Gothic Demi;Segoe UI Semibold"/>
        </w:rPr>
        <w:tab/>
        <w:tab/>
        <w:tab/>
        <w:t>* Mandatory (need to be present)</w:t>
      </w:r>
    </w:p>
    <w:p>
      <w:pPr>
        <w:pStyle w:val="Normal"/>
        <w:rPr>
          <w:rFonts w:ascii="ITC Avant Garde Gothic Demi;Segoe UI Semibold" w:hAnsi="ITC Avant Garde Gothic Demi;Segoe UI Semibold" w:cs="ITC Avant Garde Gothic Demi;Segoe UI Semibold"/>
        </w:rPr>
      </w:pPr>
      <w:r>
        <w:rPr>
          <w:rFonts w:cs="ITC Avant Garde Gothic Demi;Segoe UI Semibold" w:ascii="ITC Avant Garde Gothic Demi;Segoe UI Semibold" w:hAnsi="ITC Avant Garde Gothic Demi;Segoe UI Semibold"/>
        </w:rPr>
      </w:r>
    </w:p>
    <w:p>
      <w:pPr>
        <w:pStyle w:val="Normal"/>
        <w:rPr>
          <w:rFonts w:ascii="ITC Avant Garde Gothic Demi;Segoe UI Semibold" w:hAnsi="ITC Avant Garde Gothic Demi;Segoe UI Semibold" w:cs="ITC Avant Garde Gothic Demi;Segoe UI Semibold"/>
          <w:b/>
          <w:b/>
          <w:u w:val="single"/>
        </w:rPr>
      </w:pPr>
      <w:r>
        <w:rPr>
          <w:rFonts w:cs="ITC Avant Garde Gothic Demi;Segoe UI Semibold" w:ascii="ITC Avant Garde Gothic Demi;Segoe UI Semibold" w:hAnsi="ITC Avant Garde Gothic Demi;Segoe UI Semibold"/>
          <w:b/>
          <w:u w:val="single"/>
        </w:rPr>
        <w:t>Parades &amp; Events:</w:t>
      </w:r>
    </w:p>
    <w:p>
      <w:pPr>
        <w:pStyle w:val="Normal"/>
        <w:rPr>
          <w:rFonts w:ascii="ITC Avant Garde Gothic Demi;Segoe UI Semibold" w:hAnsi="ITC Avant Garde Gothic Demi;Segoe UI Semibold" w:cs="ITC Avant Garde Gothic Demi;Segoe UI Semibold"/>
          <w:b/>
          <w:b/>
          <w:u w:val="single"/>
        </w:rPr>
      </w:pPr>
      <w:r>
        <w:rPr>
          <w:rFonts w:cs="ITC Avant Garde Gothic Demi;Segoe UI Semibold" w:ascii="ITC Avant Garde Gothic Demi;Segoe UI Semibold" w:hAnsi="ITC Avant Garde Gothic Demi;Segoe UI Semibold"/>
          <w:b/>
          <w:u w:val="single"/>
        </w:rPr>
      </w:r>
    </w:p>
    <w:p>
      <w:pPr>
        <w:pStyle w:val="Normal"/>
        <w:numPr>
          <w:ilvl w:val="0"/>
          <w:numId w:val="2"/>
        </w:numPr>
        <w:rPr/>
      </w:pPr>
      <w:r>
        <w:rPr>
          <w:rFonts w:cs="ITC Avant Garde Gothic Demi;Segoe UI Semibold" w:ascii="ITC Avant Garde Gothic Demi;Segoe UI Semibold" w:hAnsi="ITC Avant Garde Gothic Demi;Segoe UI Semibold"/>
        </w:rPr>
        <w:t xml:space="preserve">Participate in at least 1 (one) parade in Caroline and Dorchester County  </w:t>
      </w:r>
    </w:p>
    <w:p>
      <w:pPr>
        <w:pStyle w:val="Normal"/>
        <w:ind w:left="900" w:hanging="0"/>
        <w:rPr/>
      </w:pPr>
      <w:r>
        <w:rPr>
          <w:rFonts w:cs="ITC Avant Garde Gothic Demi;Segoe UI Semibold" w:ascii="ITC Avant Garde Gothic Demi;Segoe UI Semibold" w:hAnsi="ITC Avant Garde Gothic Demi;Segoe UI Semibold"/>
        </w:rPr>
        <w:t>(Will provide list of parades and known contact info)</w:t>
      </w:r>
    </w:p>
    <w:p>
      <w:pPr>
        <w:pStyle w:val="Normal"/>
        <w:numPr>
          <w:ilvl w:val="0"/>
          <w:numId w:val="2"/>
        </w:numPr>
        <w:rPr>
          <w:rFonts w:ascii="ITC Avant Garde Gothic Demi;Segoe UI Semibold" w:hAnsi="ITC Avant Garde Gothic Demi;Segoe UI Semibold" w:cs="ITC Avant Garde Gothic Demi;Segoe UI Semibold"/>
        </w:rPr>
      </w:pPr>
      <w:r>
        <w:rPr>
          <w:rFonts w:cs="ITC Avant Garde Gothic Demi;Segoe UI Semibold" w:ascii="ITC Avant Garde Gothic Demi;Segoe UI Semibold" w:hAnsi="ITC Avant Garde Gothic Demi;Segoe UI Semibold"/>
        </w:rPr>
        <w:t>Participate at Spring Bingo</w:t>
      </w:r>
    </w:p>
    <w:p>
      <w:pPr>
        <w:pStyle w:val="Normal"/>
        <w:ind w:left="900" w:hanging="0"/>
        <w:rPr/>
      </w:pPr>
      <w:r>
        <w:rPr>
          <w:rFonts w:cs="ITC Avant Garde Gothic Demi;Segoe UI Semibold" w:ascii="ITC Avant Garde Gothic Demi;Segoe UI Semibold" w:hAnsi="ITC Avant Garde Gothic Demi;Segoe UI Semibold"/>
        </w:rPr>
        <w:t>(Can assist with crafts, Egg game, hand out door prize tickets, etc)</w:t>
      </w:r>
    </w:p>
    <w:p>
      <w:pPr>
        <w:pStyle w:val="Normal"/>
        <w:numPr>
          <w:ilvl w:val="0"/>
          <w:numId w:val="2"/>
        </w:numPr>
        <w:rPr>
          <w:rFonts w:ascii="ITC Avant Garde Gothic Demi;Segoe UI Semibold" w:hAnsi="ITC Avant Garde Gothic Demi;Segoe UI Semibold" w:cs="ITC Avant Garde Gothic Demi;Segoe UI Semibold"/>
        </w:rPr>
      </w:pPr>
      <w:r>
        <w:rPr>
          <w:rFonts w:cs="ITC Avant Garde Gothic Demi;Segoe UI Semibold" w:ascii="ITC Avant Garde Gothic Demi;Segoe UI Semibold" w:hAnsi="ITC Avant Garde Gothic Demi;Segoe UI Semibold"/>
        </w:rPr>
        <w:t>Attend Award Nights in both counties</w:t>
      </w:r>
    </w:p>
    <w:p>
      <w:pPr>
        <w:pStyle w:val="Normal"/>
        <w:ind w:left="900" w:hanging="0"/>
        <w:rPr/>
      </w:pPr>
      <w:r>
        <w:rPr>
          <w:rFonts w:cs="ITC Avant Garde Gothic Demi;Segoe UI Semibold" w:ascii="ITC Avant Garde Gothic Demi;Segoe UI Semibold" w:hAnsi="ITC Avant Garde Gothic Demi;Segoe UI Semibold"/>
        </w:rPr>
        <w:t>(Possibly have time to talk about duties, and encourage others to participate)</w:t>
      </w:r>
    </w:p>
    <w:p>
      <w:pPr>
        <w:pStyle w:val="Normal"/>
        <w:numPr>
          <w:ilvl w:val="0"/>
          <w:numId w:val="2"/>
        </w:numPr>
        <w:rPr>
          <w:rFonts w:ascii="ITC Avant Garde Gothic Demi;Segoe UI Semibold" w:hAnsi="ITC Avant Garde Gothic Demi;Segoe UI Semibold" w:cs="ITC Avant Garde Gothic Demi;Segoe UI Semibold"/>
        </w:rPr>
      </w:pPr>
      <w:r>
        <w:rPr>
          <w:rFonts w:cs="ITC Avant Garde Gothic Demi;Segoe UI Semibold" w:ascii="ITC Avant Garde Gothic Demi;Segoe UI Semibold" w:hAnsi="ITC Avant Garde Gothic Demi;Segoe UI Semibold"/>
        </w:rPr>
        <w:t>Return to Fair to assist during pageant crowning new winners.</w:t>
      </w:r>
    </w:p>
    <w:p>
      <w:pPr>
        <w:pStyle w:val="Normal"/>
        <w:numPr>
          <w:ilvl w:val="0"/>
          <w:numId w:val="2"/>
        </w:numPr>
        <w:rPr>
          <w:rFonts w:ascii="ITC Avant Garde Gothic Demi;Segoe UI Semibold" w:hAnsi="ITC Avant Garde Gothic Demi;Segoe UI Semibold" w:cs="ITC Avant Garde Gothic Demi;Segoe UI Semibold"/>
        </w:rPr>
      </w:pPr>
      <w:r>
        <w:rPr>
          <w:rFonts w:cs="ITC Avant Garde Gothic Demi;Segoe UI Semibold" w:ascii="ITC Avant Garde Gothic Demi;Segoe UI Semibold" w:hAnsi="ITC Avant Garde Gothic Demi;Segoe UI Semibold"/>
        </w:rPr>
        <w:t>Wear sash and crown at all times</w:t>
      </w:r>
    </w:p>
    <w:p>
      <w:pPr>
        <w:pStyle w:val="Normal"/>
        <w:numPr>
          <w:ilvl w:val="0"/>
          <w:numId w:val="2"/>
        </w:numPr>
        <w:rPr>
          <w:rFonts w:ascii="ITC Avant Garde Gothic Demi;Segoe UI Semibold" w:hAnsi="ITC Avant Garde Gothic Demi;Segoe UI Semibold" w:cs="ITC Avant Garde Gothic Demi;Segoe UI Semibold"/>
        </w:rPr>
      </w:pPr>
      <w:r>
        <w:rPr>
          <w:rFonts w:cs="ITC Avant Garde Gothic Demi;Segoe UI Semibold" w:ascii="ITC Avant Garde Gothic Demi;Segoe UI Semibold" w:hAnsi="ITC Avant Garde Gothic Demi;Segoe UI Semibold"/>
        </w:rPr>
        <w:t>Please wear closed toed shoes around the animals</w:t>
      </w:r>
    </w:p>
    <w:p>
      <w:pPr>
        <w:pStyle w:val="Normal"/>
        <w:numPr>
          <w:ilvl w:val="0"/>
          <w:numId w:val="2"/>
        </w:numPr>
        <w:rPr>
          <w:rFonts w:ascii="ITC Avant Garde Gothic Demi;Segoe UI Semibold" w:hAnsi="ITC Avant Garde Gothic Demi;Segoe UI Semibold" w:cs="ITC Avant Garde Gothic Demi;Segoe UI Semibold"/>
        </w:rPr>
      </w:pPr>
      <w:r>
        <w:rPr>
          <w:rFonts w:cs="ITC Avant Garde Gothic Demi;Segoe UI Semibold" w:ascii="ITC Avant Garde Gothic Demi;Segoe UI Semibold" w:hAnsi="ITC Avant Garde Gothic Demi;Segoe UI Semibold"/>
        </w:rPr>
        <w:t>Saturday Livestock Auction – dress to impress</w:t>
      </w:r>
    </w:p>
    <w:p>
      <w:pPr>
        <w:pStyle w:val="Normal"/>
        <w:numPr>
          <w:ilvl w:val="0"/>
          <w:numId w:val="2"/>
        </w:numPr>
        <w:rPr>
          <w:rFonts w:ascii="ITC Avant Garde Gothic Demi;Segoe UI Semibold" w:hAnsi="ITC Avant Garde Gothic Demi;Segoe UI Semibold" w:cs="ITC Avant Garde Gothic Demi;Segoe UI Semibold"/>
        </w:rPr>
      </w:pPr>
      <w:r>
        <w:rPr>
          <w:rFonts w:cs="ITC Avant Garde Gothic Demi;Segoe UI Semibold" w:ascii="ITC Avant Garde Gothic Demi;Segoe UI Semibold" w:hAnsi="ITC Avant Garde Gothic Demi;Segoe UI Semibold"/>
        </w:rPr>
        <w:t>Other times/events – appropriate summer attire (should pass school dress code)</w:t>
      </w:r>
    </w:p>
    <w:p>
      <w:pPr>
        <w:pStyle w:val="Normal"/>
        <w:jc w:val="center"/>
        <w:rPr>
          <w:rFonts w:ascii="ITC Avant Garde Gothic Demi;Segoe UI Semibold" w:hAnsi="ITC Avant Garde Gothic Demi;Segoe UI Semibold" w:cs="ITC Avant Garde Gothic Demi;Segoe UI Semibold"/>
          <w:b/>
          <w:b/>
          <w:sz w:val="44"/>
          <w:szCs w:val="44"/>
        </w:rPr>
      </w:pPr>
      <w:r>
        <w:rPr>
          <w:rFonts w:cs="ITC Avant Garde Gothic Demi;Segoe UI Semibold" w:ascii="ITC Avant Garde Gothic Demi;Segoe UI Semibold" w:hAnsi="ITC Avant Garde Gothic Demi;Segoe UI Semibold"/>
          <w:b/>
          <w:sz w:val="44"/>
          <w:szCs w:val="44"/>
        </w:rPr>
      </w:r>
      <w:r>
        <w:br w:type="page"/>
      </w:r>
    </w:p>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276860</wp:posOffset>
                </wp:positionH>
                <wp:positionV relativeFrom="paragraph">
                  <wp:posOffset>-942975</wp:posOffset>
                </wp:positionV>
                <wp:extent cx="6967220" cy="1337310"/>
                <wp:effectExtent l="0" t="0" r="0" b="0"/>
                <wp:wrapNone/>
                <wp:docPr id="3" name="Frame3"/>
                <a:graphic xmlns:a="http://schemas.openxmlformats.org/drawingml/2006/main">
                  <a:graphicData uri="http://schemas.microsoft.com/office/word/2010/wordprocessingShape">
                    <wps:wsp>
                      <wps:cNvSpPr txBox="1"/>
                      <wps:spPr>
                        <a:xfrm>
                          <a:off x="0" y="0"/>
                          <a:ext cx="6967220" cy="1337310"/>
                        </a:xfrm>
                        <a:prstGeom prst="rect"/>
                        <a:solidFill>
                          <a:srgbClr val="FFFFFF"/>
                        </a:solidFill>
                        <a:ln w="31750">
                          <a:solidFill>
                            <a:srgbClr val="000000"/>
                          </a:solidFill>
                        </a:ln>
                      </wps:spPr>
                      <wps:txbx>
                        <w:txbxContent>
                          <w:p>
                            <w:pPr>
                              <w:pStyle w:val="Normal"/>
                              <w:rPr>
                                <w:rFonts w:ascii="ITC Avant Garde Gothic Demi;Segoe UI Semibold" w:hAnsi="ITC Avant Garde Gothic Demi;Segoe UI Semibold" w:cs="ITC Avant Garde Gothic Demi;Segoe UI Semibold"/>
                                <w:b/>
                                <w:b/>
                                <w:sz w:val="28"/>
                                <w:szCs w:val="28"/>
                              </w:rPr>
                            </w:pPr>
                            <w:r>
                              <w:rPr>
                                <w:rFonts w:eastAsia="ITC Avant Garde Gothic Demi;Segoe UI Semibold" w:cs="ITC Avant Garde Gothic Demi;Segoe UI Semibold" w:ascii="ITC Avant Garde Gothic Demi;Segoe UI Semibold" w:hAnsi="ITC Avant Garde Gothic Demi;Segoe UI Semibold"/>
                                <w:b/>
                                <w:sz w:val="28"/>
                                <w:szCs w:val="28"/>
                              </w:rPr>
                              <w:t xml:space="preserve"> </w:t>
                            </w:r>
                            <w:r>
                              <w:rPr>
                                <w:rFonts w:cs="ITC Avant Garde Gothic Demi;Segoe UI Semibold" w:ascii="ITC Avant Garde Gothic Demi;Segoe UI Semibold" w:hAnsi="ITC Avant Garde Gothic Demi;Segoe UI Semibold"/>
                                <w:b/>
                                <w:sz w:val="28"/>
                                <w:szCs w:val="28"/>
                              </w:rPr>
                              <w:t>Caroline/Dorchester County Fair Royal Pageant</w:t>
                            </w:r>
                          </w:p>
                          <w:p>
                            <w:pPr>
                              <w:pStyle w:val="Normal"/>
                              <w:rPr>
                                <w:rFonts w:ascii="ITC Avant Garde Gothic Demi;Segoe UI Semibold" w:hAnsi="ITC Avant Garde Gothic Demi;Segoe UI Semibold" w:cs="ITC Avant Garde Gothic Demi;Segoe UI Semibold"/>
                                <w:b/>
                                <w:b/>
                                <w:sz w:val="28"/>
                                <w:szCs w:val="28"/>
                              </w:rPr>
                            </w:pPr>
                            <w:r>
                              <w:rPr>
                                <w:rFonts w:cs="ITC Avant Garde Gothic Demi;Segoe UI Semibold" w:ascii="ITC Avant Garde Gothic Demi;Segoe UI Semibold" w:hAnsi="ITC Avant Garde Gothic Demi;Segoe UI Semibold"/>
                                <w:b/>
                                <w:sz w:val="28"/>
                                <w:szCs w:val="28"/>
                              </w:rPr>
                            </w:r>
                          </w:p>
                          <w:p>
                            <w:pPr>
                              <w:pStyle w:val="Normal"/>
                              <w:rPr>
                                <w:rFonts w:ascii="ITC Avant Garde Gothic Demi;Segoe UI Semibold" w:hAnsi="ITC Avant Garde Gothic Demi;Segoe UI Semibold" w:cs="ITC Avant Garde Gothic Demi;Segoe UI Semibold"/>
                                <w:b/>
                                <w:b/>
                                <w:i/>
                                <w:i/>
                                <w:sz w:val="28"/>
                                <w:szCs w:val="28"/>
                              </w:rPr>
                            </w:pPr>
                            <w:r>
                              <w:rPr>
                                <w:rFonts w:cs="ITC Avant Garde Gothic Demi;Segoe UI Semibold" w:ascii="ITC Avant Garde Gothic Demi;Segoe UI Semibold" w:hAnsi="ITC Avant Garde Gothic Demi;Segoe UI Semibold"/>
                                <w:b/>
                                <w:i/>
                                <w:sz w:val="28"/>
                                <w:szCs w:val="28"/>
                              </w:rPr>
                              <w:t>Little Princess   *   Princess   *   Queen</w:t>
                            </w:r>
                          </w:p>
                          <w:p>
                            <w:pPr>
                              <w:pStyle w:val="Normal"/>
                              <w:rPr>
                                <w:rFonts w:ascii="ITC Avant Garde Gothic Demi;Segoe UI Semibold" w:hAnsi="ITC Avant Garde Gothic Demi;Segoe UI Semibold" w:cs="ITC Avant Garde Gothic Demi;Segoe UI Semibold"/>
                                <w:b/>
                                <w:b/>
                                <w:i/>
                                <w:i/>
                                <w:sz w:val="28"/>
                                <w:szCs w:val="28"/>
                              </w:rPr>
                            </w:pPr>
                            <w:r>
                              <w:rPr>
                                <w:rFonts w:cs="ITC Avant Garde Gothic Demi;Segoe UI Semibold" w:ascii="ITC Avant Garde Gothic Demi;Segoe UI Semibold" w:hAnsi="ITC Avant Garde Gothic Demi;Segoe UI Semibold"/>
                                <w:b/>
                                <w:i/>
                                <w:sz w:val="28"/>
                                <w:szCs w:val="28"/>
                              </w:rPr>
                            </w:r>
                          </w:p>
                          <w:p>
                            <w:pPr>
                              <w:pStyle w:val="Normal"/>
                              <w:rPr/>
                            </w:pPr>
                            <w:r>
                              <w:rPr>
                                <w:rFonts w:cs="ITC Avant Garde Gothic Demi;Segoe UI Semibold" w:ascii="ITC Avant Garde Gothic Demi;Segoe UI Semibold" w:hAnsi="ITC Avant Garde Gothic Demi;Segoe UI Semibold"/>
                                <w:b/>
                                <w:sz w:val="28"/>
                                <w:szCs w:val="28"/>
                              </w:rPr>
                              <w:t>Wednesday, August 7 at 6:00pm</w:t>
                            </w:r>
                          </w:p>
                        </w:txbxContent>
                      </wps:txbx>
                      <wps:bodyPr anchor="t" lIns="91440" tIns="45720" rIns="91440" bIns="45720">
                        <a:noAutofit/>
                      </wps:bodyPr>
                    </wps:wsp>
                  </a:graphicData>
                </a:graphic>
              </wp:anchor>
            </w:drawing>
          </mc:Choice>
          <mc:Fallback>
            <w:pict>
              <v:rect fillcolor="#FFFFFF" strokecolor="#000000" strokeweight="2pt" style="position:absolute;rotation:-0;width:548.6pt;height:105.3pt;mso-wrap-distance-left:9.05pt;mso-wrap-distance-right:9.05pt;mso-wrap-distance-top:0pt;mso-wrap-distance-bottom:0pt;margin-top:-74.25pt;mso-position-vertical-relative:text;margin-left:-21.8pt;mso-position-horizontal-relative:text">
                <v:textbox>
                  <w:txbxContent>
                    <w:p>
                      <w:pPr>
                        <w:pStyle w:val="Normal"/>
                        <w:rPr>
                          <w:rFonts w:ascii="ITC Avant Garde Gothic Demi;Segoe UI Semibold" w:hAnsi="ITC Avant Garde Gothic Demi;Segoe UI Semibold" w:cs="ITC Avant Garde Gothic Demi;Segoe UI Semibold"/>
                          <w:b/>
                          <w:b/>
                          <w:sz w:val="28"/>
                          <w:szCs w:val="28"/>
                        </w:rPr>
                      </w:pPr>
                      <w:r>
                        <w:rPr>
                          <w:rFonts w:eastAsia="ITC Avant Garde Gothic Demi;Segoe UI Semibold" w:cs="ITC Avant Garde Gothic Demi;Segoe UI Semibold" w:ascii="ITC Avant Garde Gothic Demi;Segoe UI Semibold" w:hAnsi="ITC Avant Garde Gothic Demi;Segoe UI Semibold"/>
                          <w:b/>
                          <w:sz w:val="28"/>
                          <w:szCs w:val="28"/>
                        </w:rPr>
                        <w:t xml:space="preserve"> </w:t>
                      </w:r>
                      <w:r>
                        <w:rPr>
                          <w:rFonts w:cs="ITC Avant Garde Gothic Demi;Segoe UI Semibold" w:ascii="ITC Avant Garde Gothic Demi;Segoe UI Semibold" w:hAnsi="ITC Avant Garde Gothic Demi;Segoe UI Semibold"/>
                          <w:b/>
                          <w:sz w:val="28"/>
                          <w:szCs w:val="28"/>
                        </w:rPr>
                        <w:t>Caroline/Dorchester County Fair Royal Pageant</w:t>
                      </w:r>
                    </w:p>
                    <w:p>
                      <w:pPr>
                        <w:pStyle w:val="Normal"/>
                        <w:rPr>
                          <w:rFonts w:ascii="ITC Avant Garde Gothic Demi;Segoe UI Semibold" w:hAnsi="ITC Avant Garde Gothic Demi;Segoe UI Semibold" w:cs="ITC Avant Garde Gothic Demi;Segoe UI Semibold"/>
                          <w:b/>
                          <w:b/>
                          <w:sz w:val="28"/>
                          <w:szCs w:val="28"/>
                        </w:rPr>
                      </w:pPr>
                      <w:r>
                        <w:rPr>
                          <w:rFonts w:cs="ITC Avant Garde Gothic Demi;Segoe UI Semibold" w:ascii="ITC Avant Garde Gothic Demi;Segoe UI Semibold" w:hAnsi="ITC Avant Garde Gothic Demi;Segoe UI Semibold"/>
                          <w:b/>
                          <w:sz w:val="28"/>
                          <w:szCs w:val="28"/>
                        </w:rPr>
                      </w:r>
                    </w:p>
                    <w:p>
                      <w:pPr>
                        <w:pStyle w:val="Normal"/>
                        <w:rPr>
                          <w:rFonts w:ascii="ITC Avant Garde Gothic Demi;Segoe UI Semibold" w:hAnsi="ITC Avant Garde Gothic Demi;Segoe UI Semibold" w:cs="ITC Avant Garde Gothic Demi;Segoe UI Semibold"/>
                          <w:b/>
                          <w:b/>
                          <w:i/>
                          <w:i/>
                          <w:sz w:val="28"/>
                          <w:szCs w:val="28"/>
                        </w:rPr>
                      </w:pPr>
                      <w:r>
                        <w:rPr>
                          <w:rFonts w:cs="ITC Avant Garde Gothic Demi;Segoe UI Semibold" w:ascii="ITC Avant Garde Gothic Demi;Segoe UI Semibold" w:hAnsi="ITC Avant Garde Gothic Demi;Segoe UI Semibold"/>
                          <w:b/>
                          <w:i/>
                          <w:sz w:val="28"/>
                          <w:szCs w:val="28"/>
                        </w:rPr>
                        <w:t>Little Princess   *   Princess   *   Queen</w:t>
                      </w:r>
                    </w:p>
                    <w:p>
                      <w:pPr>
                        <w:pStyle w:val="Normal"/>
                        <w:rPr>
                          <w:rFonts w:ascii="ITC Avant Garde Gothic Demi;Segoe UI Semibold" w:hAnsi="ITC Avant Garde Gothic Demi;Segoe UI Semibold" w:cs="ITC Avant Garde Gothic Demi;Segoe UI Semibold"/>
                          <w:b/>
                          <w:b/>
                          <w:i/>
                          <w:i/>
                          <w:sz w:val="28"/>
                          <w:szCs w:val="28"/>
                        </w:rPr>
                      </w:pPr>
                      <w:r>
                        <w:rPr>
                          <w:rFonts w:cs="ITC Avant Garde Gothic Demi;Segoe UI Semibold" w:ascii="ITC Avant Garde Gothic Demi;Segoe UI Semibold" w:hAnsi="ITC Avant Garde Gothic Demi;Segoe UI Semibold"/>
                          <w:b/>
                          <w:i/>
                          <w:sz w:val="28"/>
                          <w:szCs w:val="28"/>
                        </w:rPr>
                      </w:r>
                    </w:p>
                    <w:p>
                      <w:pPr>
                        <w:pStyle w:val="Normal"/>
                        <w:rPr/>
                      </w:pPr>
                      <w:r>
                        <w:rPr>
                          <w:rFonts w:cs="ITC Avant Garde Gothic Demi;Segoe UI Semibold" w:ascii="ITC Avant Garde Gothic Demi;Segoe UI Semibold" w:hAnsi="ITC Avant Garde Gothic Demi;Segoe UI Semibold"/>
                          <w:b/>
                          <w:sz w:val="28"/>
                          <w:szCs w:val="28"/>
                        </w:rPr>
                        <w:t>Wednesday, August 7 at 6:00pm</w:t>
                      </w:r>
                    </w:p>
                  </w:txbxContent>
                </v:textbox>
                <w10:wrap type="none"/>
              </v:rect>
            </w:pict>
          </mc:Fallback>
        </mc:AlternateContent>
      </w:r>
    </w:p>
    <w:p>
      <w:pPr>
        <w:pStyle w:val="Normal"/>
        <w:jc w:val="center"/>
        <w:rPr>
          <w:b/>
          <w:b/>
          <w:sz w:val="44"/>
          <w:szCs w:val="44"/>
        </w:rPr>
      </w:pPr>
      <w:r>
        <w:rPr>
          <w:b/>
          <w:sz w:val="44"/>
          <w:szCs w:val="44"/>
        </w:rPr>
      </w:r>
    </w:p>
    <w:p>
      <w:pPr>
        <w:pStyle w:val="Normal"/>
        <w:jc w:val="center"/>
        <w:rPr>
          <w:rFonts w:ascii="ITC Avant Garde Gothic Demi;Segoe UI Semibold" w:hAnsi="ITC Avant Garde Gothic Demi;Segoe UI Semibold" w:cs="ITC Avant Garde Gothic Demi;Segoe UI Semibold"/>
          <w:b/>
          <w:b/>
          <w:sz w:val="28"/>
          <w:szCs w:val="22"/>
        </w:rPr>
      </w:pPr>
      <w:r>
        <w:rPr>
          <w:rFonts w:eastAsia="ITC Avant Garde Gothic Demi;Segoe UI Semibold" w:cs="ITC Avant Garde Gothic Demi;Segoe UI Semibold" w:ascii="ITC Avant Garde Gothic Demi;Segoe UI Semibold" w:hAnsi="ITC Avant Garde Gothic Demi;Segoe UI Semibold"/>
          <w:b/>
          <w:sz w:val="28"/>
          <w:szCs w:val="22"/>
        </w:rPr>
        <w:t xml:space="preserve"> </w:t>
      </w:r>
      <w:r>
        <w:rPr>
          <w:rFonts w:cs="ITC Avant Garde Gothic Demi;Segoe UI Semibold" w:ascii="ITC Avant Garde Gothic Demi;Segoe UI Semibold" w:hAnsi="ITC Avant Garde Gothic Demi;Segoe UI Semibold"/>
          <w:b/>
          <w:sz w:val="28"/>
          <w:szCs w:val="22"/>
        </w:rPr>
        <w:t>Royal Pageant Entry Form</w:t>
      </w:r>
    </w:p>
    <w:p>
      <w:pPr>
        <w:pStyle w:val="Normal"/>
        <w:jc w:val="center"/>
        <w:rPr>
          <w:rFonts w:ascii="ITC Avant Garde Gothic Demi;Segoe UI Semibold" w:hAnsi="ITC Avant Garde Gothic Demi;Segoe UI Semibold" w:cs="ITC Avant Garde Gothic Demi;Segoe UI Semibold"/>
          <w:b/>
          <w:b/>
          <w:sz w:val="28"/>
          <w:szCs w:val="22"/>
          <w:lang w:val="en-US" w:eastAsia="en-US"/>
        </w:rPr>
      </w:pPr>
      <w:r>
        <w:rPr>
          <w:rFonts w:cs="ITC Avant Garde Gothic Demi;Segoe UI Semibold" w:ascii="ITC Avant Garde Gothic Demi;Segoe UI Semibold" w:hAnsi="ITC Avant Garde Gothic Demi;Segoe UI Semibold"/>
          <w:b/>
          <w:sz w:val="28"/>
          <w:szCs w:val="22"/>
          <w:lang w:val="en-US" w:eastAsia="en-US"/>
        </w:rPr>
        <w:drawing>
          <wp:anchor behindDoc="0" distT="0" distB="0" distL="114935" distR="114935" simplePos="0" locked="0" layoutInCell="0" allowOverlap="1" relativeHeight="9">
            <wp:simplePos x="0" y="0"/>
            <wp:positionH relativeFrom="column">
              <wp:posOffset>302260</wp:posOffset>
            </wp:positionH>
            <wp:positionV relativeFrom="paragraph">
              <wp:posOffset>121285</wp:posOffset>
            </wp:positionV>
            <wp:extent cx="1648460" cy="773430"/>
            <wp:effectExtent l="0" t="0" r="0" b="0"/>
            <wp:wrapTight wrapText="bothSides">
              <wp:wrapPolygon edited="0">
                <wp:start x="-43" y="-12286"/>
                <wp:lineTo x="-43" y="33649"/>
                <wp:lineTo x="21600" y="33649"/>
                <wp:lineTo x="21600" y="-12286"/>
                <wp:lineTo x="-43" y="-12286"/>
              </wp:wrapPolygon>
            </wp:wrapTight>
            <wp:docPr id="4" name="TIARA_1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ARA_1_IMAGE" descr=""/>
                    <pic:cNvPicPr>
                      <a:picLocks noChangeAspect="1" noChangeArrowheads="1"/>
                    </pic:cNvPicPr>
                  </pic:nvPicPr>
                  <pic:blipFill>
                    <a:blip r:embed="rId3"/>
                    <a:srcRect l="-8" t="26741" r="-8" b="26317"/>
                    <a:stretch>
                      <a:fillRect/>
                    </a:stretch>
                  </pic:blipFill>
                  <pic:spPr bwMode="auto">
                    <a:xfrm>
                      <a:off x="0" y="0"/>
                      <a:ext cx="1648460" cy="773430"/>
                    </a:xfrm>
                    <a:prstGeom prst="rect">
                      <a:avLst/>
                    </a:prstGeom>
                  </pic:spPr>
                </pic:pic>
              </a:graphicData>
            </a:graphic>
          </wp:anchor>
        </w:drawing>
      </w:r>
    </w:p>
    <w:p>
      <w:pPr>
        <w:pStyle w:val="Normal"/>
        <w:jc w:val="center"/>
        <w:rPr>
          <w:rFonts w:ascii="ITC Avant Garde Gothic Demi;Segoe UI Semibold" w:hAnsi="ITC Avant Garde Gothic Demi;Segoe UI Semibold" w:cs="ITC Avant Garde Gothic Demi;Segoe UI Semibold"/>
          <w:b/>
          <w:b/>
          <w:sz w:val="28"/>
          <w:szCs w:val="22"/>
          <w:lang w:val="en-US" w:eastAsia="en-US"/>
        </w:rPr>
      </w:pPr>
      <w:r>
        <w:rPr>
          <w:rFonts w:cs="ITC Avant Garde Gothic Demi;Segoe UI Semibold" w:ascii="ITC Avant Garde Gothic Demi;Segoe UI Semibold" w:hAnsi="ITC Avant Garde Gothic Demi;Segoe UI Semibold"/>
          <w:b/>
          <w:sz w:val="28"/>
          <w:szCs w:val="22"/>
          <w:lang w:val="en-US" w:eastAsia="en-US"/>
        </w:rPr>
        <w:drawing>
          <wp:anchor behindDoc="0" distT="0" distB="0" distL="114935" distR="114935" simplePos="0" locked="0" layoutInCell="0" allowOverlap="1" relativeHeight="10">
            <wp:simplePos x="0" y="0"/>
            <wp:positionH relativeFrom="column">
              <wp:posOffset>2818130</wp:posOffset>
            </wp:positionH>
            <wp:positionV relativeFrom="paragraph">
              <wp:posOffset>88265</wp:posOffset>
            </wp:positionV>
            <wp:extent cx="1191260" cy="558800"/>
            <wp:effectExtent l="0" t="0" r="0" b="0"/>
            <wp:wrapTight wrapText="bothSides">
              <wp:wrapPolygon edited="0">
                <wp:start x="-43" y="-12286"/>
                <wp:lineTo x="-43" y="33649"/>
                <wp:lineTo x="21600" y="33649"/>
                <wp:lineTo x="21600" y="-12286"/>
                <wp:lineTo x="-43" y="-12286"/>
              </wp:wrapPolygon>
            </wp:wrapTight>
            <wp:docPr id="5" name="TIARA_1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IARA_1_IMAGE" descr=""/>
                    <pic:cNvPicPr>
                      <a:picLocks noChangeAspect="1" noChangeArrowheads="1"/>
                    </pic:cNvPicPr>
                  </pic:nvPicPr>
                  <pic:blipFill>
                    <a:blip r:embed="rId4"/>
                    <a:srcRect l="-8" t="26741" r="-8" b="26317"/>
                    <a:stretch>
                      <a:fillRect/>
                    </a:stretch>
                  </pic:blipFill>
                  <pic:spPr bwMode="auto">
                    <a:xfrm>
                      <a:off x="0" y="0"/>
                      <a:ext cx="1191260" cy="558800"/>
                    </a:xfrm>
                    <a:prstGeom prst="rect">
                      <a:avLst/>
                    </a:prstGeom>
                  </pic:spPr>
                </pic:pic>
              </a:graphicData>
            </a:graphic>
          </wp:anchor>
        </w:drawing>
      </w:r>
    </w:p>
    <w:p>
      <w:pPr>
        <w:pStyle w:val="Normal"/>
        <w:jc w:val="center"/>
        <w:rPr>
          <w:rFonts w:ascii="ITC Avant Garde Gothic Demi;Segoe UI Semibold" w:hAnsi="ITC Avant Garde Gothic Demi;Segoe UI Semibold" w:cs="ITC Avant Garde Gothic Demi;Segoe UI Semibold"/>
          <w:b/>
          <w:b/>
          <w:sz w:val="22"/>
          <w:szCs w:val="22"/>
          <w:lang w:val="en-US" w:eastAsia="en-US"/>
        </w:rPr>
      </w:pPr>
      <w:r>
        <w:rPr>
          <w:rFonts w:cs="ITC Avant Garde Gothic Demi;Segoe UI Semibold" w:ascii="ITC Avant Garde Gothic Demi;Segoe UI Semibold" w:hAnsi="ITC Avant Garde Gothic Demi;Segoe UI Semibold"/>
          <w:b/>
          <w:sz w:val="22"/>
          <w:szCs w:val="22"/>
          <w:lang w:val="en-US" w:eastAsia="en-US"/>
        </w:rPr>
        <w:drawing>
          <wp:anchor behindDoc="0" distT="0" distB="0" distL="114935" distR="114935" simplePos="0" locked="0" layoutInCell="0" allowOverlap="1" relativeHeight="11">
            <wp:simplePos x="0" y="0"/>
            <wp:positionH relativeFrom="column">
              <wp:posOffset>5017770</wp:posOffset>
            </wp:positionH>
            <wp:positionV relativeFrom="paragraph">
              <wp:posOffset>3175</wp:posOffset>
            </wp:positionV>
            <wp:extent cx="823595" cy="386080"/>
            <wp:effectExtent l="0" t="0" r="0" b="0"/>
            <wp:wrapTight wrapText="bothSides">
              <wp:wrapPolygon edited="0">
                <wp:start x="-43" y="-12286"/>
                <wp:lineTo x="-43" y="33649"/>
                <wp:lineTo x="21600" y="33649"/>
                <wp:lineTo x="21600" y="-12286"/>
                <wp:lineTo x="-43" y="-12286"/>
              </wp:wrapPolygon>
            </wp:wrapTight>
            <wp:docPr id="6" name="TIARA_1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ARA_1_IMAGE" descr=""/>
                    <pic:cNvPicPr>
                      <a:picLocks noChangeAspect="1" noChangeArrowheads="1"/>
                    </pic:cNvPicPr>
                  </pic:nvPicPr>
                  <pic:blipFill>
                    <a:blip r:embed="rId5"/>
                    <a:srcRect l="-8" t="26741" r="-8" b="26317"/>
                    <a:stretch>
                      <a:fillRect/>
                    </a:stretch>
                  </pic:blipFill>
                  <pic:spPr bwMode="auto">
                    <a:xfrm>
                      <a:off x="0" y="0"/>
                      <a:ext cx="823595" cy="386080"/>
                    </a:xfrm>
                    <a:prstGeom prst="rect">
                      <a:avLst/>
                    </a:prstGeom>
                  </pic:spPr>
                </pic:pic>
              </a:graphicData>
            </a:graphic>
          </wp:anchor>
        </w:drawing>
      </w:r>
    </w:p>
    <w:p>
      <w:pPr>
        <w:pStyle w:val="Normal"/>
        <w:jc w:val="center"/>
        <w:rPr>
          <w:rFonts w:ascii="ITC Avant Garde Gothic Demi;Segoe UI Semibold" w:hAnsi="ITC Avant Garde Gothic Demi;Segoe UI Semibold" w:cs="ITC Avant Garde Gothic Demi;Segoe UI Semibold"/>
          <w:b/>
          <w:b/>
          <w:sz w:val="22"/>
          <w:szCs w:val="22"/>
        </w:rPr>
      </w:pPr>
      <w:r>
        <w:rPr>
          <w:rFonts w:cs="ITC Avant Garde Gothic Demi;Segoe UI Semibold" w:ascii="ITC Avant Garde Gothic Demi;Segoe UI Semibold" w:hAnsi="ITC Avant Garde Gothic Demi;Segoe UI Semibold"/>
          <w:b/>
          <w:sz w:val="22"/>
          <w:szCs w:val="22"/>
        </w:rPr>
      </w:r>
    </w:p>
    <w:p>
      <w:pPr>
        <w:pStyle w:val="Normal"/>
        <w:rPr>
          <w:rFonts w:ascii="ITC Avant Garde Gothic Demi;Segoe UI Semibold" w:hAnsi="ITC Avant Garde Gothic Demi;Segoe UI Semibold" w:cs="ITC Avant Garde Gothic Demi;Segoe UI Semibold"/>
          <w:sz w:val="22"/>
          <w:szCs w:val="22"/>
        </w:rPr>
      </w:pPr>
      <w:r>
        <mc:AlternateContent>
          <mc:Choice Requires="wps">
            <w:drawing>
              <wp:anchor behindDoc="0" distT="0" distB="0" distL="114935" distR="114935" simplePos="0" locked="0" layoutInCell="0" allowOverlap="1" relativeHeight="6">
                <wp:simplePos x="0" y="0"/>
                <wp:positionH relativeFrom="column">
                  <wp:posOffset>483235</wp:posOffset>
                </wp:positionH>
                <wp:positionV relativeFrom="paragraph">
                  <wp:posOffset>168275</wp:posOffset>
                </wp:positionV>
                <wp:extent cx="167005" cy="182880"/>
                <wp:effectExtent l="5715" t="5080" r="4445" b="5080"/>
                <wp:wrapNone/>
                <wp:docPr id="7" name=""/>
                <a:graphic xmlns:a="http://schemas.openxmlformats.org/drawingml/2006/main">
                  <a:graphicData uri="http://schemas.microsoft.com/office/word/2010/wordprocessingShape">
                    <wps:wsp>
                      <wps:cNvSpPr/>
                      <wps:spPr>
                        <a:xfrm>
                          <a:off x="0" y="0"/>
                          <a:ext cx="1670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5pt;margin-top:13.25pt;width:13.1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51125</wp:posOffset>
                </wp:positionH>
                <wp:positionV relativeFrom="paragraph">
                  <wp:posOffset>168275</wp:posOffset>
                </wp:positionV>
                <wp:extent cx="167005" cy="182880"/>
                <wp:effectExtent l="5715" t="5080" r="4445" b="5080"/>
                <wp:wrapNone/>
                <wp:docPr id="8" name=""/>
                <a:graphic xmlns:a="http://schemas.openxmlformats.org/drawingml/2006/main">
                  <a:graphicData uri="http://schemas.microsoft.com/office/word/2010/wordprocessingShape">
                    <wps:wsp>
                      <wps:cNvSpPr/>
                      <wps:spPr>
                        <a:xfrm>
                          <a:off x="0" y="0"/>
                          <a:ext cx="1670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75pt;margin-top:13.25pt;width:13.1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718685</wp:posOffset>
                </wp:positionH>
                <wp:positionV relativeFrom="paragraph">
                  <wp:posOffset>168275</wp:posOffset>
                </wp:positionV>
                <wp:extent cx="167005" cy="182880"/>
                <wp:effectExtent l="5715" t="5080" r="4445" b="5080"/>
                <wp:wrapNone/>
                <wp:docPr id="9" name=""/>
                <a:graphic xmlns:a="http://schemas.openxmlformats.org/drawingml/2006/main">
                  <a:graphicData uri="http://schemas.microsoft.com/office/word/2010/wordprocessingShape">
                    <wps:wsp>
                      <wps:cNvSpPr/>
                      <wps:spPr>
                        <a:xfrm>
                          <a:off x="0" y="0"/>
                          <a:ext cx="1670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55pt;margin-top:13.25pt;width:13.1pt;height:14.35pt;mso-wrap-style:none;v-text-anchor:middle">
                <v:fill o:detectmouseclick="t" type="solid" color2="black"/>
                <v:stroke color="black" weight="9360" joinstyle="miter" endcap="flat"/>
                <w10:wrap type="none"/>
              </v:rect>
            </w:pict>
          </mc:Fallback>
        </mc:AlternateContent>
      </w:r>
      <w:r>
        <w:rPr>
          <w:rFonts w:eastAsia="ITC Avant Garde Gothic Demi;Segoe UI Semibold" w:cs="ITC Avant Garde Gothic Demi;Segoe UI Semibold" w:ascii="ITC Avant Garde Gothic Demi;Segoe UI Semibold" w:hAnsi="ITC Avant Garde Gothic Demi;Segoe UI Semibold"/>
          <w:sz w:val="22"/>
          <w:szCs w:val="22"/>
        </w:rPr>
        <w:t xml:space="preserve">     </w:t>
      </w:r>
    </w:p>
    <w:p>
      <w:pPr>
        <w:pStyle w:val="Normal"/>
        <w:rPr>
          <w:rFonts w:ascii="ITC Avant Garde Gothic Demi;Segoe UI Semibold" w:hAnsi="ITC Avant Garde Gothic Demi;Segoe UI Semibold" w:cs="ITC Avant Garde Gothic Demi;Segoe UI Semibold"/>
          <w:sz w:val="22"/>
          <w:szCs w:val="22"/>
        </w:rPr>
      </w:pPr>
      <w:r>
        <w:rPr>
          <w:rFonts w:eastAsia="ITC Avant Garde Gothic Demi;Segoe UI Semibold" w:cs="ITC Avant Garde Gothic Demi;Segoe UI Semibold" w:ascii="ITC Avant Garde Gothic Demi;Segoe UI Semibold" w:hAnsi="ITC Avant Garde Gothic Demi;Segoe UI Semibold"/>
          <w:sz w:val="22"/>
          <w:szCs w:val="22"/>
        </w:rPr>
        <w:t xml:space="preserve">                   </w:t>
      </w:r>
      <w:r>
        <w:rPr>
          <w:rFonts w:cs="ITC Avant Garde Gothic Demi;Segoe UI Semibold" w:ascii="ITC Avant Garde Gothic Demi;Segoe UI Semibold" w:hAnsi="ITC Avant Garde Gothic Demi;Segoe UI Semibold"/>
          <w:sz w:val="22"/>
          <w:szCs w:val="22"/>
        </w:rPr>
        <w:t>Queen (16-21)                                 Princess (11-15)                           Little Princess (6-10)</w:t>
      </w:r>
    </w:p>
    <w:p>
      <w:pPr>
        <w:pStyle w:val="Normal"/>
        <w:rPr>
          <w:rFonts w:ascii="ITC Avant Garde Gothic Demi;Segoe UI Semibold" w:hAnsi="ITC Avant Garde Gothic Demi;Segoe UI Semibold" w:cs="ITC Avant Garde Gothic Demi;Segoe UI Semibold"/>
          <w:sz w:val="22"/>
          <w:szCs w:val="22"/>
        </w:rPr>
      </w:pPr>
      <w:r>
        <w:rPr>
          <w:rFonts w:cs="ITC Avant Garde Gothic Demi;Segoe UI Semibold" w:ascii="ITC Avant Garde Gothic Demi;Segoe UI Semibold" w:hAnsi="ITC Avant Garde Gothic Demi;Segoe UI Semibold"/>
          <w:sz w:val="22"/>
          <w:szCs w:val="22"/>
        </w:rPr>
      </w:r>
    </w:p>
    <w:p>
      <w:pPr>
        <w:pStyle w:val="Normal"/>
        <w:rPr>
          <w:rFonts w:ascii="ITC Avant Garde Gothic Demi;Segoe UI Semibold" w:hAnsi="ITC Avant Garde Gothic Demi;Segoe UI Semibold" w:cs="ITC Avant Garde Gothic Demi;Segoe UI Semibold"/>
          <w:sz w:val="22"/>
          <w:szCs w:val="22"/>
        </w:rPr>
      </w:pPr>
      <w:r>
        <w:rPr>
          <w:rFonts w:cs="ITC Avant Garde Gothic Demi;Segoe UI Semibold" w:ascii="ITC Avant Garde Gothic Demi;Segoe UI Semibold" w:hAnsi="ITC Avant Garde Gothic Demi;Segoe UI Semibold"/>
          <w:sz w:val="22"/>
          <w:szCs w:val="22"/>
        </w:rPr>
      </w:r>
    </w:p>
    <w:p>
      <w:pPr>
        <w:pStyle w:val="Normal"/>
        <w:jc w:val="center"/>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t>Please check appropriate box above.</w:t>
      </w:r>
    </w:p>
    <w:p>
      <w:pPr>
        <w:pStyle w:val="Normal"/>
        <w:jc w:val="center"/>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r>
    </w:p>
    <w:p>
      <w:pPr>
        <w:pStyle w:val="Normal"/>
        <w:jc w:val="center"/>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r>
    </w:p>
    <w:p>
      <w:pPr>
        <w:pStyle w:val="Normal"/>
        <w:ind w:left="180" w:hanging="0"/>
        <w:rPr>
          <w:rFonts w:ascii="ITC Avant Garde Gothic Demi;Segoe UI Semibold" w:hAnsi="ITC Avant Garde Gothic Demi;Segoe UI Semibold" w:cs="ITC Avant Garde Gothic Demi;Segoe UI Semibold"/>
          <w:b/>
          <w:b/>
          <w:i/>
          <w:i/>
          <w:sz w:val="22"/>
          <w:szCs w:val="22"/>
          <w:u w:val="single"/>
        </w:rPr>
      </w:pPr>
      <w:r>
        <w:rPr>
          <w:rFonts w:cs="ITC Avant Garde Gothic Demi;Segoe UI Semibold" w:ascii="ITC Avant Garde Gothic Demi;Segoe UI Semibold" w:hAnsi="ITC Avant Garde Gothic Demi;Segoe UI Semibold"/>
          <w:b/>
          <w:i/>
          <w:sz w:val="22"/>
          <w:szCs w:val="22"/>
        </w:rPr>
        <w:t>Name</w:t>
      </w:r>
      <w:r>
        <w:rPr>
          <w:rFonts w:cs="ITC Avant Garde Gothic Demi;Segoe UI Semibold" w:ascii="ITC Avant Garde Gothic Demi;Segoe UI Semibold" w:hAnsi="ITC Avant Garde Gothic Demi;Segoe UI Semibold"/>
          <w:sz w:val="22"/>
          <w:szCs w:val="22"/>
        </w:rPr>
        <w:t xml:space="preserve">: </w:t>
      </w:r>
      <w:r>
        <w:rPr>
          <w:rFonts w:cs="ITC Avant Garde Gothic Demi;Segoe UI Semibold" w:ascii="ITC Avant Garde Gothic Demi;Segoe UI Semibold" w:hAnsi="ITC Avant Garde Gothic Demi;Segoe UI Semibold"/>
          <w:sz w:val="22"/>
          <w:szCs w:val="22"/>
          <w:u w:val="single"/>
        </w:rPr>
        <w:tab/>
        <w:tab/>
        <w:tab/>
        <w:tab/>
        <w:tab/>
        <w:tab/>
        <w:tab/>
      </w:r>
      <w:r>
        <w:rPr>
          <w:rFonts w:cs="ITC Avant Garde Gothic Demi;Segoe UI Semibold" w:ascii="ITC Avant Garde Gothic Demi;Segoe UI Semibold" w:hAnsi="ITC Avant Garde Gothic Demi;Segoe UI Semibold"/>
          <w:sz w:val="22"/>
          <w:szCs w:val="22"/>
        </w:rPr>
        <w:t xml:space="preserve">     </w:t>
      </w:r>
      <w:r>
        <w:rPr>
          <w:rFonts w:cs="ITC Avant Garde Gothic Demi;Segoe UI Semibold" w:ascii="ITC Avant Garde Gothic Demi;Segoe UI Semibold" w:hAnsi="ITC Avant Garde Gothic Demi;Segoe UI Semibold"/>
          <w:b/>
          <w:i/>
          <w:sz w:val="22"/>
          <w:szCs w:val="22"/>
        </w:rPr>
        <w:t>Date of Birth</w:t>
      </w:r>
      <w:r>
        <w:rPr>
          <w:rFonts w:cs="ITC Avant Garde Gothic Demi;Segoe UI Semibold" w:ascii="ITC Avant Garde Gothic Demi;Segoe UI Semibold" w:hAnsi="ITC Avant Garde Gothic Demi;Segoe UI Semibold"/>
          <w:sz w:val="22"/>
          <w:szCs w:val="22"/>
        </w:rPr>
        <w:t>:</w:t>
      </w:r>
      <w:r>
        <w:rPr>
          <w:rFonts w:cs="ITC Avant Garde Gothic Demi;Segoe UI Semibold" w:ascii="ITC Avant Garde Gothic Demi;Segoe UI Semibold" w:hAnsi="ITC Avant Garde Gothic Demi;Segoe UI Semibold"/>
          <w:sz w:val="22"/>
          <w:szCs w:val="22"/>
          <w:u w:val="single"/>
        </w:rPr>
        <w:tab/>
        <w:tab/>
        <w:tab/>
        <w:tab/>
      </w:r>
    </w:p>
    <w:p>
      <w:pPr>
        <w:pStyle w:val="Normal"/>
        <w:ind w:left="180" w:hanging="0"/>
        <w:rPr>
          <w:rFonts w:ascii="ITC Avant Garde Gothic Demi;Segoe UI Semibold" w:hAnsi="ITC Avant Garde Gothic Demi;Segoe UI Semibold" w:cs="ITC Avant Garde Gothic Demi;Segoe UI Semibold"/>
          <w:b/>
          <w:b/>
          <w:i/>
          <w:i/>
          <w:sz w:val="22"/>
          <w:szCs w:val="22"/>
          <w:u w:val="single"/>
        </w:rPr>
      </w:pPr>
      <w:r>
        <w:rPr>
          <w:rFonts w:cs="ITC Avant Garde Gothic Demi;Segoe UI Semibold" w:ascii="ITC Avant Garde Gothic Demi;Segoe UI Semibold" w:hAnsi="ITC Avant Garde Gothic Demi;Segoe UI Semibold"/>
          <w:b/>
          <w:i/>
          <w:sz w:val="22"/>
          <w:szCs w:val="22"/>
          <w:u w:val="single"/>
        </w:rPr>
      </w:r>
    </w:p>
    <w:p>
      <w:pPr>
        <w:pStyle w:val="Normal"/>
        <w:ind w:left="180" w:hanging="0"/>
        <w:rPr>
          <w:rFonts w:ascii="ITC Avant Garde Gothic Demi;Segoe UI Semibold" w:hAnsi="ITC Avant Garde Gothic Demi;Segoe UI Semibold" w:cs="ITC Avant Garde Gothic Demi;Segoe UI Semibold"/>
          <w:sz w:val="22"/>
          <w:szCs w:val="22"/>
        </w:rPr>
      </w:pPr>
      <w:r>
        <w:rPr>
          <w:rFonts w:cs="ITC Avant Garde Gothic Demi;Segoe UI Semibold" w:ascii="ITC Avant Garde Gothic Demi;Segoe UI Semibold" w:hAnsi="ITC Avant Garde Gothic Demi;Segoe UI Semibold"/>
          <w:b/>
          <w:i/>
          <w:sz w:val="22"/>
          <w:szCs w:val="22"/>
        </w:rPr>
        <w:t>Address</w:t>
      </w:r>
      <w:r>
        <w:rPr>
          <w:rFonts w:cs="ITC Avant Garde Gothic Demi;Segoe UI Semibold" w:ascii="ITC Avant Garde Gothic Demi;Segoe UI Semibold" w:hAnsi="ITC Avant Garde Gothic Demi;Segoe UI Semibold"/>
          <w:sz w:val="22"/>
          <w:szCs w:val="22"/>
        </w:rPr>
        <w:t>:</w:t>
      </w:r>
      <w:r>
        <w:rPr>
          <w:rFonts w:cs="ITC Avant Garde Gothic Demi;Segoe UI Semibold" w:ascii="ITC Avant Garde Gothic Demi;Segoe UI Semibold" w:hAnsi="ITC Avant Garde Gothic Demi;Segoe UI Semibold"/>
          <w:sz w:val="22"/>
          <w:szCs w:val="22"/>
          <w:u w:val="single"/>
        </w:rPr>
        <w:tab/>
        <w:tab/>
        <w:tab/>
        <w:tab/>
        <w:tab/>
        <w:tab/>
        <w:tab/>
        <w:tab/>
        <w:tab/>
        <w:tab/>
        <w:tab/>
        <w:tab/>
        <w:tab/>
      </w:r>
    </w:p>
    <w:p>
      <w:pPr>
        <w:pStyle w:val="Normal"/>
        <w:ind w:left="180" w:hanging="0"/>
        <w:rPr>
          <w:rFonts w:ascii="ITC Avant Garde Gothic Demi;Segoe UI Semibold" w:hAnsi="ITC Avant Garde Gothic Demi;Segoe UI Semibold" w:cs="ITC Avant Garde Gothic Demi;Segoe UI Semibold"/>
          <w:sz w:val="22"/>
          <w:szCs w:val="22"/>
        </w:rPr>
      </w:pPr>
      <w:r>
        <w:rPr>
          <w:rFonts w:cs="ITC Avant Garde Gothic Demi;Segoe UI Semibold" w:ascii="ITC Avant Garde Gothic Demi;Segoe UI Semibold" w:hAnsi="ITC Avant Garde Gothic Demi;Segoe UI Semibold"/>
          <w:sz w:val="22"/>
          <w:szCs w:val="22"/>
        </w:rPr>
      </w:r>
    </w:p>
    <w:p>
      <w:pPr>
        <w:pStyle w:val="Normal"/>
        <w:ind w:left="180" w:hanging="0"/>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t>City:</w:t>
      </w:r>
      <w:r>
        <w:rPr>
          <w:rFonts w:cs="ITC Avant Garde Gothic Demi;Segoe UI Semibold" w:ascii="ITC Avant Garde Gothic Demi;Segoe UI Semibold" w:hAnsi="ITC Avant Garde Gothic Demi;Segoe UI Semibold"/>
          <w:b/>
          <w:i/>
          <w:sz w:val="22"/>
          <w:szCs w:val="22"/>
          <w:u w:val="single"/>
        </w:rPr>
        <w:tab/>
        <w:tab/>
        <w:tab/>
        <w:tab/>
        <w:tab/>
        <w:tab/>
      </w:r>
      <w:r>
        <w:rPr>
          <w:rFonts w:cs="ITC Avant Garde Gothic Demi;Segoe UI Semibold" w:ascii="ITC Avant Garde Gothic Demi;Segoe UI Semibold" w:hAnsi="ITC Avant Garde Gothic Demi;Segoe UI Semibold"/>
          <w:sz w:val="22"/>
          <w:szCs w:val="22"/>
        </w:rPr>
        <w:t xml:space="preserve">     </w:t>
      </w:r>
      <w:r>
        <w:rPr>
          <w:rFonts w:cs="ITC Avant Garde Gothic Demi;Segoe UI Semibold" w:ascii="ITC Avant Garde Gothic Demi;Segoe UI Semibold" w:hAnsi="ITC Avant Garde Gothic Demi;Segoe UI Semibold"/>
          <w:b/>
          <w:i/>
          <w:sz w:val="22"/>
          <w:szCs w:val="22"/>
        </w:rPr>
        <w:t>State:</w:t>
      </w:r>
      <w:r>
        <w:rPr>
          <w:rFonts w:cs="ITC Avant Garde Gothic Demi;Segoe UI Semibold" w:ascii="ITC Avant Garde Gothic Demi;Segoe UI Semibold" w:hAnsi="ITC Avant Garde Gothic Demi;Segoe UI Semibold"/>
          <w:b/>
          <w:i/>
          <w:sz w:val="22"/>
          <w:szCs w:val="22"/>
          <w:u w:val="single"/>
        </w:rPr>
        <w:tab/>
        <w:tab/>
      </w:r>
      <w:r>
        <w:rPr>
          <w:rFonts w:cs="ITC Avant Garde Gothic Demi;Segoe UI Semibold" w:ascii="ITC Avant Garde Gothic Demi;Segoe UI Semibold" w:hAnsi="ITC Avant Garde Gothic Demi;Segoe UI Semibold"/>
          <w:b/>
          <w:i/>
          <w:sz w:val="22"/>
          <w:szCs w:val="22"/>
        </w:rPr>
        <w:t xml:space="preserve">    Zip:</w:t>
      </w:r>
      <w:r>
        <w:rPr>
          <w:rFonts w:cs="ITC Avant Garde Gothic Demi;Segoe UI Semibold" w:ascii="ITC Avant Garde Gothic Demi;Segoe UI Semibold" w:hAnsi="ITC Avant Garde Gothic Demi;Segoe UI Semibold"/>
          <w:b/>
          <w:i/>
          <w:sz w:val="22"/>
          <w:szCs w:val="22"/>
          <w:u w:val="single"/>
        </w:rPr>
        <w:tab/>
        <w:tab/>
        <w:tab/>
      </w:r>
      <w:r>
        <w:rPr>
          <w:rFonts w:cs="ITC Avant Garde Gothic Demi;Segoe UI Semibold" w:ascii="ITC Avant Garde Gothic Demi;Segoe UI Semibold" w:hAnsi="ITC Avant Garde Gothic Demi;Segoe UI Semibold"/>
          <w:b/>
          <w:i/>
          <w:sz w:val="22"/>
          <w:szCs w:val="22"/>
        </w:rPr>
        <w:t xml:space="preserve">     </w:t>
      </w:r>
    </w:p>
    <w:p>
      <w:pPr>
        <w:pStyle w:val="Normal"/>
        <w:ind w:left="180" w:hanging="0"/>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r>
    </w:p>
    <w:p>
      <w:pPr>
        <w:pStyle w:val="Normal"/>
        <w:ind w:left="180" w:hanging="0"/>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b/>
          <w:i/>
          <w:sz w:val="22"/>
          <w:szCs w:val="22"/>
        </w:rPr>
        <w:t>County:</w:t>
      </w:r>
      <w:r>
        <w:rPr>
          <w:rFonts w:cs="ITC Avant Garde Gothic Demi;Segoe UI Semibold" w:ascii="ITC Avant Garde Gothic Demi;Segoe UI Semibold" w:hAnsi="ITC Avant Garde Gothic Demi;Segoe UI Semibold"/>
          <w:b/>
          <w:i/>
          <w:sz w:val="22"/>
          <w:szCs w:val="22"/>
          <w:u w:val="single"/>
        </w:rPr>
        <w:tab/>
        <w:tab/>
        <w:tab/>
      </w:r>
      <w:r>
        <w:rPr>
          <w:rFonts w:cs="ITC Avant Garde Gothic Demi;Segoe UI Semibold" w:ascii="ITC Avant Garde Gothic Demi;Segoe UI Semibold" w:hAnsi="ITC Avant Garde Gothic Demi;Segoe UI Semibold"/>
          <w:b/>
          <w:i/>
          <w:sz w:val="22"/>
          <w:szCs w:val="22"/>
        </w:rPr>
        <w:t xml:space="preserve">     Phone</w:t>
      </w:r>
      <w:r>
        <w:rPr>
          <w:rFonts w:cs="ITC Avant Garde Gothic Demi;Segoe UI Semibold" w:ascii="ITC Avant Garde Gothic Demi;Segoe UI Semibold" w:hAnsi="ITC Avant Garde Gothic Demi;Segoe UI Semibold"/>
          <w:sz w:val="22"/>
          <w:szCs w:val="22"/>
        </w:rPr>
        <w:t>:</w:t>
      </w:r>
      <w:r>
        <w:rPr>
          <w:rFonts w:cs="ITC Avant Garde Gothic Demi;Segoe UI Semibold" w:ascii="ITC Avant Garde Gothic Demi;Segoe UI Semibold" w:hAnsi="ITC Avant Garde Gothic Demi;Segoe UI Semibold"/>
          <w:sz w:val="22"/>
          <w:szCs w:val="22"/>
          <w:u w:val="single"/>
        </w:rPr>
        <w:tab/>
        <w:tab/>
        <w:tab/>
        <w:tab/>
      </w:r>
      <w:r>
        <w:rPr>
          <w:rFonts w:cs="ITC Avant Garde Gothic Demi;Segoe UI Semibold" w:ascii="ITC Avant Garde Gothic Demi;Segoe UI Semibold" w:hAnsi="ITC Avant Garde Gothic Demi;Segoe UI Semibold"/>
          <w:sz w:val="22"/>
          <w:szCs w:val="22"/>
        </w:rPr>
        <w:t xml:space="preserve">     </w:t>
      </w:r>
      <w:r>
        <w:rPr>
          <w:rFonts w:cs="ITC Avant Garde Gothic Demi;Segoe UI Semibold" w:ascii="ITC Avant Garde Gothic Demi;Segoe UI Semibold" w:hAnsi="ITC Avant Garde Gothic Demi;Segoe UI Semibold"/>
          <w:b/>
          <w:i/>
          <w:sz w:val="22"/>
          <w:szCs w:val="22"/>
        </w:rPr>
        <w:t>Email:</w:t>
      </w:r>
      <w:r>
        <w:rPr>
          <w:rFonts w:cs="ITC Avant Garde Gothic Demi;Segoe UI Semibold" w:ascii="ITC Avant Garde Gothic Demi;Segoe UI Semibold" w:hAnsi="ITC Avant Garde Gothic Demi;Segoe UI Semibold"/>
          <w:b/>
          <w:i/>
          <w:sz w:val="22"/>
          <w:szCs w:val="22"/>
          <w:u w:val="single"/>
        </w:rPr>
        <w:tab/>
        <w:tab/>
        <w:tab/>
        <w:tab/>
      </w:r>
    </w:p>
    <w:p>
      <w:pPr>
        <w:pStyle w:val="Normal"/>
        <w:ind w:left="180" w:hanging="0"/>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sz w:val="22"/>
          <w:szCs w:val="22"/>
          <w:u w:val="single"/>
        </w:rPr>
      </w:r>
    </w:p>
    <w:p>
      <w:pPr>
        <w:pStyle w:val="Normal"/>
        <w:ind w:left="180" w:hanging="0"/>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b/>
          <w:i/>
          <w:sz w:val="22"/>
          <w:szCs w:val="22"/>
        </w:rPr>
        <w:t>Parent/Guardian Names</w:t>
      </w:r>
      <w:r>
        <w:rPr>
          <w:rFonts w:cs="ITC Avant Garde Gothic Demi;Segoe UI Semibold" w:ascii="ITC Avant Garde Gothic Demi;Segoe UI Semibold" w:hAnsi="ITC Avant Garde Gothic Demi;Segoe UI Semibold"/>
          <w:sz w:val="22"/>
          <w:szCs w:val="22"/>
        </w:rPr>
        <w:t>:</w:t>
      </w:r>
      <w:r>
        <w:rPr>
          <w:rFonts w:cs="ITC Avant Garde Gothic Demi;Segoe UI Semibold" w:ascii="ITC Avant Garde Gothic Demi;Segoe UI Semibold" w:hAnsi="ITC Avant Garde Gothic Demi;Segoe UI Semibold"/>
          <w:sz w:val="22"/>
          <w:szCs w:val="22"/>
          <w:u w:val="single"/>
        </w:rPr>
        <w:tab/>
        <w:tab/>
        <w:tab/>
        <w:tab/>
        <w:tab/>
        <w:tab/>
        <w:tab/>
        <w:tab/>
        <w:tab/>
        <w:tab/>
        <w:tab/>
      </w:r>
    </w:p>
    <w:p>
      <w:pPr>
        <w:pStyle w:val="Normal"/>
        <w:ind w:left="180" w:hanging="0"/>
        <w:rPr>
          <w:rFonts w:ascii="ITC Avant Garde Gothic Demi;Segoe UI Semibold" w:hAnsi="ITC Avant Garde Gothic Demi;Segoe UI Semibold" w:cs="ITC Avant Garde Gothic Demi;Segoe UI Semibold"/>
          <w:b/>
          <w:b/>
          <w:i/>
          <w:i/>
          <w:sz w:val="22"/>
          <w:szCs w:val="22"/>
          <w:u w:val="single"/>
        </w:rPr>
      </w:pPr>
      <w:r>
        <w:rPr>
          <w:rFonts w:cs="ITC Avant Garde Gothic Demi;Segoe UI Semibold" w:ascii="ITC Avant Garde Gothic Demi;Segoe UI Semibold" w:hAnsi="ITC Avant Garde Gothic Demi;Segoe UI Semibold"/>
          <w:b/>
          <w:i/>
          <w:sz w:val="22"/>
          <w:szCs w:val="22"/>
          <w:u w:val="single"/>
        </w:rPr>
      </w:r>
    </w:p>
    <w:p>
      <w:pPr>
        <w:pStyle w:val="Normal"/>
        <w:ind w:left="180" w:hanging="0"/>
        <w:rPr>
          <w:rFonts w:ascii="ITC Avant Garde Gothic Demi;Segoe UI Semibold" w:hAnsi="ITC Avant Garde Gothic Demi;Segoe UI Semibold" w:cs="ITC Avant Garde Gothic Demi;Segoe UI Semibold"/>
          <w:b/>
          <w:b/>
          <w:i/>
          <w:i/>
          <w:sz w:val="22"/>
          <w:szCs w:val="22"/>
          <w:u w:val="single"/>
        </w:rPr>
      </w:pPr>
      <w:r>
        <w:rPr>
          <w:rFonts w:cs="ITC Avant Garde Gothic Demi;Segoe UI Semibold" w:ascii="ITC Avant Garde Gothic Demi;Segoe UI Semibold" w:hAnsi="ITC Avant Garde Gothic Demi;Segoe UI Semibold"/>
          <w:b/>
          <w:i/>
          <w:sz w:val="22"/>
          <w:szCs w:val="22"/>
        </w:rPr>
        <w:t>Current School Attended:</w:t>
      </w:r>
      <w:r>
        <w:rPr>
          <w:rFonts w:cs="ITC Avant Garde Gothic Demi;Segoe UI Semibold" w:ascii="ITC Avant Garde Gothic Demi;Segoe UI Semibold" w:hAnsi="ITC Avant Garde Gothic Demi;Segoe UI Semibold"/>
          <w:b/>
          <w:i/>
          <w:sz w:val="22"/>
          <w:szCs w:val="22"/>
          <w:u w:val="single"/>
        </w:rPr>
        <w:tab/>
        <w:tab/>
        <w:tab/>
        <w:tab/>
        <w:tab/>
        <w:tab/>
      </w:r>
      <w:r>
        <w:rPr>
          <w:rFonts w:cs="ITC Avant Garde Gothic Demi;Segoe UI Semibold" w:ascii="ITC Avant Garde Gothic Demi;Segoe UI Semibold" w:hAnsi="ITC Avant Garde Gothic Demi;Segoe UI Semibold"/>
          <w:b/>
          <w:i/>
          <w:sz w:val="22"/>
          <w:szCs w:val="22"/>
        </w:rPr>
        <w:t xml:space="preserve">     Current Grade:</w:t>
      </w:r>
      <w:r>
        <w:rPr>
          <w:rFonts w:cs="ITC Avant Garde Gothic Demi;Segoe UI Semibold" w:ascii="ITC Avant Garde Gothic Demi;Segoe UI Semibold" w:hAnsi="ITC Avant Garde Gothic Demi;Segoe UI Semibold"/>
          <w:b/>
          <w:i/>
          <w:sz w:val="22"/>
          <w:szCs w:val="22"/>
          <w:u w:val="single"/>
        </w:rPr>
        <w:tab/>
        <w:tab/>
        <w:tab/>
      </w:r>
    </w:p>
    <w:p>
      <w:pPr>
        <w:pStyle w:val="Normal"/>
        <w:ind w:left="180" w:hanging="0"/>
        <w:rPr>
          <w:rFonts w:ascii="ITC Avant Garde Gothic Demi;Segoe UI Semibold" w:hAnsi="ITC Avant Garde Gothic Demi;Segoe UI Semibold" w:cs="ITC Avant Garde Gothic Demi;Segoe UI Semibold"/>
          <w:b/>
          <w:b/>
          <w:i/>
          <w:i/>
          <w:sz w:val="22"/>
          <w:szCs w:val="22"/>
          <w:u w:val="single"/>
        </w:rPr>
      </w:pPr>
      <w:r>
        <w:rPr>
          <w:rFonts w:cs="ITC Avant Garde Gothic Demi;Segoe UI Semibold" w:ascii="ITC Avant Garde Gothic Demi;Segoe UI Semibold" w:hAnsi="ITC Avant Garde Gothic Demi;Segoe UI Semibold"/>
          <w:b/>
          <w:i/>
          <w:sz w:val="22"/>
          <w:szCs w:val="22"/>
          <w:u w:val="single"/>
        </w:rPr>
      </w:r>
    </w:p>
    <w:p>
      <w:pPr>
        <w:pStyle w:val="Normal"/>
        <w:ind w:left="180" w:hanging="0"/>
        <w:rPr/>
      </w:pPr>
      <w:r>
        <w:rPr>
          <w:rFonts w:cs="ITC Avant Garde Gothic Demi;Segoe UI Semibold" w:ascii="ITC Avant Garde Gothic Demi;Segoe UI Semibold" w:hAnsi="ITC Avant Garde Gothic Demi;Segoe UI Semibold"/>
          <w:b/>
          <w:i/>
          <w:sz w:val="22"/>
          <w:szCs w:val="22"/>
        </w:rPr>
        <w:t>School Activities</w:t>
      </w:r>
      <w:r>
        <w:rPr>
          <w:rFonts w:cs="ITC Avant Garde Gothic Demi;Segoe UI Semibold" w:ascii="ITC Avant Garde Gothic Demi;Segoe UI Semibold" w:hAnsi="ITC Avant Garde Gothic Demi;Segoe UI Semibold"/>
          <w:sz w:val="22"/>
          <w:szCs w:val="22"/>
        </w:rPr>
        <w:t>:</w:t>
      </w:r>
      <w:r>
        <w:rPr>
          <w:rFonts w:cs="ITC Avant Garde Gothic Demi;Segoe UI Semibold" w:ascii="ITC Avant Garde Gothic Demi;Segoe UI Semibold" w:hAnsi="ITC Avant Garde Gothic Demi;Segoe UI Semibold"/>
          <w:sz w:val="22"/>
          <w:szCs w:val="22"/>
          <w:u w:val="single"/>
        </w:rPr>
        <w:tab/>
        <w:tab/>
        <w:tab/>
        <w:tab/>
        <w:tab/>
        <w:tab/>
        <w:tab/>
        <w:tab/>
        <w:tab/>
        <w:tab/>
        <w:tab/>
        <w:tab/>
      </w:r>
    </w:p>
    <w:p>
      <w:pPr>
        <w:pStyle w:val="Normal"/>
        <w:ind w:left="180" w:hanging="0"/>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sz w:val="22"/>
          <w:szCs w:val="22"/>
          <w:u w:val="single"/>
        </w:rPr>
      </w:r>
    </w:p>
    <w:p>
      <w:pPr>
        <w:pStyle w:val="Normal"/>
        <w:ind w:left="180" w:hanging="0"/>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sz w:val="22"/>
          <w:szCs w:val="22"/>
          <w:u w:val="single"/>
        </w:rPr>
        <w:tab/>
        <w:tab/>
        <w:tab/>
        <w:tab/>
        <w:tab/>
        <w:tab/>
        <w:tab/>
        <w:tab/>
        <w:tab/>
        <w:tab/>
        <w:tab/>
        <w:tab/>
        <w:tab/>
        <w:tab/>
      </w:r>
    </w:p>
    <w:p>
      <w:pPr>
        <w:pStyle w:val="Normal"/>
        <w:ind w:left="180" w:hanging="0"/>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sz w:val="22"/>
          <w:szCs w:val="22"/>
          <w:u w:val="single"/>
        </w:rPr>
      </w:r>
    </w:p>
    <w:p>
      <w:pPr>
        <w:pStyle w:val="Normal"/>
        <w:ind w:left="180" w:hanging="0"/>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sz w:val="22"/>
          <w:szCs w:val="22"/>
          <w:u w:val="single"/>
        </w:rPr>
        <w:tab/>
        <w:tab/>
        <w:tab/>
        <w:tab/>
        <w:tab/>
        <w:tab/>
        <w:tab/>
        <w:tab/>
        <w:tab/>
        <w:tab/>
        <w:tab/>
        <w:tab/>
        <w:tab/>
        <w:tab/>
      </w:r>
    </w:p>
    <w:p>
      <w:pPr>
        <w:pStyle w:val="Normal"/>
        <w:ind w:left="180" w:hanging="0"/>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sz w:val="22"/>
          <w:szCs w:val="22"/>
          <w:u w:val="single"/>
        </w:rPr>
      </w:r>
    </w:p>
    <w:p>
      <w:pPr>
        <w:pStyle w:val="Normal"/>
        <w:ind w:left="180" w:hanging="0"/>
        <w:rPr/>
      </w:pPr>
      <w:r>
        <w:rPr>
          <w:rFonts w:cs="ITC Avant Garde Gothic Demi;Segoe UI Semibold" w:ascii="ITC Avant Garde Gothic Demi;Segoe UI Semibold" w:hAnsi="ITC Avant Garde Gothic Demi;Segoe UI Semibold"/>
          <w:b/>
          <w:i/>
          <w:sz w:val="22"/>
          <w:szCs w:val="22"/>
        </w:rPr>
        <w:t>Community Involvement</w:t>
      </w:r>
      <w:r>
        <w:rPr>
          <w:rFonts w:cs="ITC Avant Garde Gothic Demi;Segoe UI Semibold" w:ascii="ITC Avant Garde Gothic Demi;Segoe UI Semibold" w:hAnsi="ITC Avant Garde Gothic Demi;Segoe UI Semibold"/>
          <w:sz w:val="22"/>
          <w:szCs w:val="22"/>
        </w:rPr>
        <w:t>:</w:t>
      </w:r>
      <w:r>
        <w:rPr>
          <w:rFonts w:cs="ITC Avant Garde Gothic Demi;Segoe UI Semibold" w:ascii="ITC Avant Garde Gothic Demi;Segoe UI Semibold" w:hAnsi="ITC Avant Garde Gothic Demi;Segoe UI Semibold"/>
          <w:sz w:val="22"/>
          <w:szCs w:val="22"/>
          <w:u w:val="single"/>
        </w:rPr>
        <w:tab/>
        <w:tab/>
        <w:tab/>
        <w:tab/>
        <w:tab/>
        <w:tab/>
        <w:tab/>
        <w:tab/>
        <w:tab/>
        <w:tab/>
        <w:tab/>
      </w:r>
    </w:p>
    <w:p>
      <w:pPr>
        <w:pStyle w:val="Normal"/>
        <w:ind w:left="180" w:hanging="0"/>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sz w:val="22"/>
          <w:szCs w:val="22"/>
          <w:u w:val="single"/>
        </w:rPr>
      </w:r>
    </w:p>
    <w:p>
      <w:pPr>
        <w:pStyle w:val="Normal"/>
        <w:ind w:left="180" w:hanging="0"/>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sz w:val="22"/>
          <w:szCs w:val="22"/>
          <w:u w:val="single"/>
        </w:rPr>
        <w:tab/>
        <w:tab/>
        <w:tab/>
        <w:tab/>
        <w:tab/>
        <w:tab/>
        <w:tab/>
        <w:tab/>
        <w:tab/>
        <w:tab/>
        <w:tab/>
        <w:tab/>
        <w:tab/>
        <w:tab/>
      </w:r>
    </w:p>
    <w:p>
      <w:pPr>
        <w:pStyle w:val="Normal"/>
        <w:ind w:left="180" w:hanging="0"/>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sz w:val="22"/>
          <w:szCs w:val="22"/>
          <w:u w:val="single"/>
        </w:rPr>
      </w:r>
    </w:p>
    <w:p>
      <w:pPr>
        <w:pStyle w:val="Normal"/>
        <w:ind w:left="180" w:hanging="0"/>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sz w:val="22"/>
          <w:szCs w:val="22"/>
          <w:u w:val="single"/>
        </w:rPr>
        <w:tab/>
        <w:tab/>
        <w:tab/>
        <w:tab/>
        <w:tab/>
        <w:tab/>
        <w:tab/>
        <w:tab/>
        <w:tab/>
        <w:tab/>
        <w:tab/>
        <w:tab/>
        <w:tab/>
        <w:tab/>
      </w:r>
    </w:p>
    <w:p>
      <w:pPr>
        <w:pStyle w:val="Normal"/>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sz w:val="22"/>
          <w:szCs w:val="22"/>
          <w:u w:val="single"/>
        </w:rPr>
      </w:r>
    </w:p>
    <w:p>
      <w:pPr>
        <w:pStyle w:val="Normal"/>
        <w:rPr>
          <w:rFonts w:ascii="ITC Avant Garde Gothic Demi;Segoe UI Semibold" w:hAnsi="ITC Avant Garde Gothic Demi;Segoe UI Semibold" w:cs="ITC Avant Garde Gothic Demi;Segoe UI Semibold"/>
          <w:sz w:val="22"/>
          <w:szCs w:val="22"/>
        </w:rPr>
      </w:pPr>
      <w:r>
        <w:rPr>
          <w:rFonts w:cs="ITC Avant Garde Gothic Demi;Segoe UI Semibold" w:ascii="ITC Avant Garde Gothic Demi;Segoe UI Semibold" w:hAnsi="ITC Avant Garde Gothic Demi;Segoe UI Semibold"/>
          <w:sz w:val="22"/>
          <w:szCs w:val="22"/>
        </w:rPr>
      </w:r>
    </w:p>
    <w:p>
      <w:pPr>
        <w:pStyle w:val="Normal"/>
        <w:ind w:left="180" w:hanging="0"/>
        <w:rPr>
          <w:rFonts w:ascii="ITC Avant Garde Gothic Demi;Segoe UI Semibold" w:hAnsi="ITC Avant Garde Gothic Demi;Segoe UI Semibold" w:cs="ITC Avant Garde Gothic Demi;Segoe UI Semibold"/>
          <w:b/>
          <w:b/>
          <w:sz w:val="22"/>
          <w:szCs w:val="22"/>
        </w:rPr>
      </w:pPr>
      <w:r>
        <w:rPr>
          <w:rFonts w:cs="ITC Avant Garde Gothic Demi;Segoe UI Semibold" w:ascii="ITC Avant Garde Gothic Demi;Segoe UI Semibold" w:hAnsi="ITC Avant Garde Gothic Demi;Segoe UI Semibold"/>
          <w:b/>
          <w:sz w:val="22"/>
          <w:szCs w:val="22"/>
        </w:rPr>
      </w:r>
    </w:p>
    <w:p>
      <w:pPr>
        <w:pStyle w:val="Normal"/>
        <w:ind w:left="180" w:hanging="0"/>
        <w:rPr>
          <w:rFonts w:ascii="ITC Avant Garde Gothic Demi;Segoe UI Semibold" w:hAnsi="ITC Avant Garde Gothic Demi;Segoe UI Semibold" w:cs="ITC Avant Garde Gothic Demi;Segoe UI Semibold"/>
          <w:b/>
          <w:b/>
          <w:sz w:val="22"/>
          <w:szCs w:val="22"/>
        </w:rPr>
      </w:pPr>
      <w:r>
        <w:rPr>
          <w:rFonts w:cs="ITC Avant Garde Gothic Demi;Segoe UI Semibold" w:ascii="ITC Avant Garde Gothic Demi;Segoe UI Semibold" w:hAnsi="ITC Avant Garde Gothic Demi;Segoe UI Semibold"/>
          <w:b/>
          <w:sz w:val="22"/>
          <w:szCs w:val="22"/>
        </w:rPr>
        <w:t>Page 2</w:t>
      </w:r>
    </w:p>
    <w:p>
      <w:pPr>
        <w:pStyle w:val="Normal"/>
        <w:ind w:left="180" w:hanging="0"/>
        <w:rPr>
          <w:rFonts w:ascii="ITC Avant Garde Gothic Demi;Segoe UI Semibold" w:hAnsi="ITC Avant Garde Gothic Demi;Segoe UI Semibold" w:cs="ITC Avant Garde Gothic Demi;Segoe UI Semibold"/>
          <w:b/>
          <w:b/>
          <w:sz w:val="22"/>
          <w:szCs w:val="22"/>
        </w:rPr>
      </w:pPr>
      <w:r>
        <w:rPr>
          <w:rFonts w:cs="ITC Avant Garde Gothic Demi;Segoe UI Semibold" w:ascii="ITC Avant Garde Gothic Demi;Segoe UI Semibold" w:hAnsi="ITC Avant Garde Gothic Demi;Segoe UI Semibold"/>
          <w:b/>
          <w:sz w:val="22"/>
          <w:szCs w:val="22"/>
        </w:rPr>
        <w:t>Royal Pageant Entry Form</w:t>
      </w:r>
    </w:p>
    <w:p>
      <w:pPr>
        <w:pStyle w:val="Normal"/>
        <w:ind w:left="180" w:hanging="0"/>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r>
    </w:p>
    <w:p>
      <w:pPr>
        <w:pStyle w:val="Normal"/>
        <w:ind w:left="180" w:hanging="0"/>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r>
    </w:p>
    <w:p>
      <w:pPr>
        <w:pStyle w:val="Normal"/>
        <w:ind w:left="180" w:hanging="0"/>
        <w:rPr/>
      </w:pPr>
      <w:r>
        <w:rPr>
          <w:rFonts w:cs="ITC Avant Garde Gothic Demi;Segoe UI Semibold" w:ascii="ITC Avant Garde Gothic Demi;Segoe UI Semibold" w:hAnsi="ITC Avant Garde Gothic Demi;Segoe UI Semibold"/>
          <w:b/>
          <w:i/>
          <w:sz w:val="22"/>
          <w:szCs w:val="22"/>
        </w:rPr>
        <w:t>Future goals/Occupation</w:t>
      </w:r>
      <w:r>
        <w:rPr>
          <w:rFonts w:cs="ITC Avant Garde Gothic Demi;Segoe UI Semibold" w:ascii="ITC Avant Garde Gothic Demi;Segoe UI Semibold" w:hAnsi="ITC Avant Garde Gothic Demi;Segoe UI Semibold"/>
          <w:sz w:val="22"/>
          <w:szCs w:val="22"/>
        </w:rPr>
        <w:t>:</w:t>
      </w:r>
      <w:r>
        <w:rPr>
          <w:rFonts w:cs="ITC Avant Garde Gothic Demi;Segoe UI Semibold" w:ascii="ITC Avant Garde Gothic Demi;Segoe UI Semibold" w:hAnsi="ITC Avant Garde Gothic Demi;Segoe UI Semibold"/>
          <w:sz w:val="22"/>
          <w:szCs w:val="22"/>
          <w:u w:val="single"/>
        </w:rPr>
        <w:tab/>
        <w:tab/>
        <w:tab/>
        <w:tab/>
        <w:tab/>
        <w:tab/>
        <w:tab/>
        <w:tab/>
        <w:tab/>
        <w:tab/>
      </w:r>
    </w:p>
    <w:p>
      <w:pPr>
        <w:pStyle w:val="Normal"/>
        <w:ind w:left="180" w:hanging="0"/>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sz w:val="22"/>
          <w:szCs w:val="22"/>
          <w:u w:val="single"/>
        </w:rPr>
      </w:r>
    </w:p>
    <w:p>
      <w:pPr>
        <w:pStyle w:val="Normal"/>
        <w:ind w:left="180" w:hanging="0"/>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sz w:val="22"/>
          <w:szCs w:val="22"/>
          <w:u w:val="single"/>
        </w:rPr>
        <w:tab/>
        <w:tab/>
        <w:tab/>
        <w:tab/>
        <w:tab/>
        <w:tab/>
        <w:tab/>
        <w:tab/>
        <w:tab/>
        <w:tab/>
        <w:tab/>
        <w:tab/>
        <w:tab/>
        <w:tab/>
      </w:r>
    </w:p>
    <w:p>
      <w:pPr>
        <w:pStyle w:val="Normal"/>
        <w:ind w:left="180" w:hanging="0"/>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sz w:val="22"/>
          <w:szCs w:val="22"/>
          <w:u w:val="single"/>
        </w:rPr>
      </w:r>
    </w:p>
    <w:p>
      <w:pPr>
        <w:pStyle w:val="Normal"/>
        <w:ind w:left="180" w:hanging="0"/>
        <w:rPr/>
      </w:pPr>
      <w:r>
        <w:rPr>
          <w:rFonts w:cs="ITC Avant Garde Gothic Demi;Segoe UI Semibold" w:ascii="ITC Avant Garde Gothic Demi;Segoe UI Semibold" w:hAnsi="ITC Avant Garde Gothic Demi;Segoe UI Semibold"/>
          <w:b/>
          <w:i/>
          <w:sz w:val="22"/>
          <w:szCs w:val="22"/>
        </w:rPr>
        <w:t>Hobbies:</w:t>
      </w:r>
      <w:r>
        <w:rPr>
          <w:rFonts w:cs="ITC Avant Garde Gothic Demi;Segoe UI Semibold" w:ascii="ITC Avant Garde Gothic Demi;Segoe UI Semibold" w:hAnsi="ITC Avant Garde Gothic Demi;Segoe UI Semibold"/>
          <w:b/>
          <w:i/>
          <w:sz w:val="22"/>
          <w:szCs w:val="22"/>
          <w:u w:val="single"/>
        </w:rPr>
        <w:tab/>
        <w:tab/>
        <w:tab/>
        <w:tab/>
        <w:tab/>
        <w:tab/>
        <w:tab/>
        <w:tab/>
        <w:tab/>
        <w:tab/>
        <w:tab/>
        <w:tab/>
        <w:tab/>
      </w:r>
    </w:p>
    <w:p>
      <w:pPr>
        <w:pStyle w:val="Normal"/>
        <w:ind w:left="180" w:hanging="0"/>
        <w:rPr>
          <w:rFonts w:ascii="ITC Avant Garde Gothic Demi;Segoe UI Semibold" w:hAnsi="ITC Avant Garde Gothic Demi;Segoe UI Semibold" w:cs="ITC Avant Garde Gothic Demi;Segoe UI Semibold"/>
          <w:b/>
          <w:b/>
          <w:i/>
          <w:i/>
          <w:sz w:val="22"/>
          <w:szCs w:val="22"/>
          <w:u w:val="single"/>
        </w:rPr>
      </w:pPr>
      <w:r>
        <w:rPr>
          <w:rFonts w:cs="ITC Avant Garde Gothic Demi;Segoe UI Semibold" w:ascii="ITC Avant Garde Gothic Demi;Segoe UI Semibold" w:hAnsi="ITC Avant Garde Gothic Demi;Segoe UI Semibold"/>
          <w:b/>
          <w:i/>
          <w:sz w:val="22"/>
          <w:szCs w:val="22"/>
          <w:u w:val="single"/>
        </w:rPr>
      </w:r>
    </w:p>
    <w:p>
      <w:pPr>
        <w:pStyle w:val="Normal"/>
        <w:ind w:left="180" w:hanging="0"/>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b/>
          <w:i/>
          <w:sz w:val="22"/>
          <w:szCs w:val="22"/>
          <w:u w:val="single"/>
        </w:rPr>
        <w:tab/>
        <w:tab/>
        <w:tab/>
        <w:tab/>
        <w:tab/>
        <w:tab/>
        <w:tab/>
        <w:tab/>
        <w:tab/>
        <w:tab/>
        <w:tab/>
        <w:tab/>
        <w:tab/>
        <w:tab/>
      </w:r>
    </w:p>
    <w:p>
      <w:pPr>
        <w:pStyle w:val="Normal"/>
        <w:ind w:left="180" w:hanging="0"/>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sz w:val="22"/>
          <w:szCs w:val="22"/>
          <w:u w:val="single"/>
        </w:rPr>
      </w:r>
    </w:p>
    <w:p>
      <w:pPr>
        <w:pStyle w:val="Normal"/>
        <w:ind w:left="180" w:hanging="0"/>
        <w:rPr/>
      </w:pPr>
      <w:r>
        <w:rPr>
          <w:rFonts w:cs="ITC Avant Garde Gothic Demi;Segoe UI Semibold" w:ascii="ITC Avant Garde Gothic Demi;Segoe UI Semibold" w:hAnsi="ITC Avant Garde Gothic Demi;Segoe UI Semibold"/>
          <w:b/>
          <w:i/>
          <w:sz w:val="22"/>
          <w:szCs w:val="22"/>
        </w:rPr>
        <w:t>For the talent part of the contest, I will</w:t>
      </w:r>
      <w:r>
        <w:rPr>
          <w:rFonts w:cs="ITC Avant Garde Gothic Demi;Segoe UI Semibold" w:ascii="ITC Avant Garde Gothic Demi;Segoe UI Semibold" w:hAnsi="ITC Avant Garde Gothic Demi;Segoe UI Semibold"/>
          <w:sz w:val="22"/>
          <w:szCs w:val="22"/>
        </w:rPr>
        <w:t>:</w:t>
      </w:r>
      <w:r>
        <w:rPr>
          <w:rFonts w:cs="ITC Avant Garde Gothic Demi;Segoe UI Semibold" w:ascii="ITC Avant Garde Gothic Demi;Segoe UI Semibold" w:hAnsi="ITC Avant Garde Gothic Demi;Segoe UI Semibold"/>
          <w:sz w:val="22"/>
          <w:szCs w:val="22"/>
          <w:u w:val="single"/>
        </w:rPr>
        <w:tab/>
        <w:tab/>
        <w:tab/>
        <w:tab/>
        <w:tab/>
        <w:tab/>
        <w:tab/>
        <w:tab/>
        <w:tab/>
      </w:r>
    </w:p>
    <w:p>
      <w:pPr>
        <w:pStyle w:val="Normal"/>
        <w:ind w:left="180" w:hanging="0"/>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sz w:val="22"/>
          <w:szCs w:val="22"/>
          <w:u w:val="single"/>
        </w:rPr>
      </w:r>
    </w:p>
    <w:p>
      <w:pPr>
        <w:pStyle w:val="Normal"/>
        <w:ind w:left="180" w:hanging="0"/>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sz w:val="22"/>
          <w:szCs w:val="22"/>
          <w:u w:val="single"/>
        </w:rPr>
        <w:tab/>
        <w:tab/>
        <w:tab/>
        <w:tab/>
        <w:tab/>
        <w:tab/>
        <w:tab/>
        <w:tab/>
        <w:tab/>
        <w:tab/>
        <w:tab/>
        <w:tab/>
        <w:tab/>
        <w:tab/>
      </w:r>
    </w:p>
    <w:p>
      <w:pPr>
        <w:pStyle w:val="Normal"/>
        <w:ind w:left="180" w:hanging="0"/>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sz w:val="22"/>
          <w:szCs w:val="22"/>
          <w:u w:val="single"/>
        </w:rPr>
      </w:r>
    </w:p>
    <w:p>
      <w:pPr>
        <w:pStyle w:val="Normal"/>
        <w:ind w:left="180" w:hanging="0"/>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sz w:val="22"/>
          <w:szCs w:val="22"/>
          <w:u w:val="single"/>
        </w:rPr>
      </w:r>
    </w:p>
    <w:p>
      <w:pPr>
        <w:pStyle w:val="Normal"/>
        <w:ind w:left="180" w:hanging="0"/>
        <w:rPr>
          <w:rFonts w:ascii="ITC Avant Garde Gothic Demi;Segoe UI Semibold" w:hAnsi="ITC Avant Garde Gothic Demi;Segoe UI Semibold" w:cs="ITC Avant Garde Gothic Demi;Segoe UI Semibold"/>
          <w:sz w:val="22"/>
          <w:szCs w:val="22"/>
        </w:rPr>
      </w:pPr>
      <w:r>
        <w:rPr>
          <w:rFonts w:cs="ITC Avant Garde Gothic Demi;Segoe UI Semibold" w:ascii="ITC Avant Garde Gothic Demi;Segoe UI Semibold" w:hAnsi="ITC Avant Garde Gothic Demi;Segoe UI Semibold"/>
          <w:sz w:val="22"/>
          <w:szCs w:val="22"/>
        </w:rPr>
        <w:t>Contestants performing a talent are responsible for bringing any props needed for the completion of their talent.  A CD player and microphone will be available but all other items must be furnished by the contestant.</w:t>
      </w:r>
    </w:p>
    <w:p>
      <w:pPr>
        <w:pStyle w:val="Normal"/>
        <w:ind w:left="180" w:hanging="0"/>
        <w:rPr>
          <w:rFonts w:ascii="ITC Avant Garde Gothic Demi;Segoe UI Semibold" w:hAnsi="ITC Avant Garde Gothic Demi;Segoe UI Semibold" w:cs="ITC Avant Garde Gothic Demi;Segoe UI Semibold"/>
          <w:sz w:val="22"/>
          <w:szCs w:val="22"/>
        </w:rPr>
      </w:pPr>
      <w:r>
        <w:rPr>
          <w:rFonts w:cs="ITC Avant Garde Gothic Demi;Segoe UI Semibold" w:ascii="ITC Avant Garde Gothic Demi;Segoe UI Semibold" w:hAnsi="ITC Avant Garde Gothic Demi;Segoe UI Semibold"/>
          <w:sz w:val="22"/>
          <w:szCs w:val="22"/>
        </w:rPr>
      </w:r>
    </w:p>
    <w:p>
      <w:pPr>
        <w:pStyle w:val="Normal"/>
        <w:ind w:left="180" w:hanging="0"/>
        <w:rPr/>
      </w:pPr>
      <w:r>
        <w:rPr>
          <w:rFonts w:cs="ITC Avant Garde Gothic Demi;Segoe UI Semibold" w:ascii="ITC Avant Garde Gothic Demi;Segoe UI Semibold" w:hAnsi="ITC Avant Garde Gothic Demi;Segoe UI Semibold"/>
          <w:sz w:val="22"/>
          <w:szCs w:val="22"/>
        </w:rPr>
        <w:t xml:space="preserve">Please remember that winners are expected to participate throughout the entire Fair.  Winners will help pass out ribbons at the various livestock shows, and various contests and events.  Winners also need to be available Saturday night at 6:00 pm for the Livestock Auction for photos, etc.  Please plan accordingly.  Winners are expected to participate in the Royal Pageant the following year for the crowning of the new winners.  Sashes will be provided to the winners.  </w:t>
      </w:r>
    </w:p>
    <w:p>
      <w:pPr>
        <w:pStyle w:val="Normal"/>
        <w:ind w:left="180" w:hanging="0"/>
        <w:rPr>
          <w:rFonts w:ascii="ITC Avant Garde Gothic Demi;Segoe UI Semibold" w:hAnsi="ITC Avant Garde Gothic Demi;Segoe UI Semibold" w:cs="ITC Avant Garde Gothic Demi;Segoe UI Semibold"/>
          <w:sz w:val="22"/>
          <w:szCs w:val="22"/>
        </w:rPr>
      </w:pPr>
      <w:r>
        <w:rPr>
          <w:rFonts w:cs="ITC Avant Garde Gothic Demi;Segoe UI Semibold" w:ascii="ITC Avant Garde Gothic Demi;Segoe UI Semibold" w:hAnsi="ITC Avant Garde Gothic Demi;Segoe UI Semibold"/>
          <w:sz w:val="22"/>
          <w:szCs w:val="22"/>
        </w:rPr>
      </w:r>
    </w:p>
    <w:p>
      <w:pPr>
        <w:pStyle w:val="Normal"/>
        <w:ind w:left="180" w:hanging="0"/>
        <w:rPr/>
      </w:pPr>
      <w:r>
        <w:rPr>
          <w:rFonts w:cs="ITC Avant Garde Gothic Demi;Segoe UI Semibold" w:ascii="ITC Avant Garde Gothic Demi;Segoe UI Semibold" w:hAnsi="ITC Avant Garde Gothic Demi;Segoe UI Semibold"/>
          <w:sz w:val="22"/>
          <w:szCs w:val="22"/>
        </w:rPr>
        <w:t>Should the contestant decide not to participate in the pageant after submitting her application, it is requested she contact the Caroline County Extension Office at 410-479-4030 as soon as possible.</w:t>
      </w:r>
    </w:p>
    <w:p>
      <w:pPr>
        <w:pStyle w:val="Normal"/>
        <w:ind w:left="180" w:hanging="0"/>
        <w:rPr>
          <w:rFonts w:ascii="ITC Avant Garde Gothic Demi;Segoe UI Semibold" w:hAnsi="ITC Avant Garde Gothic Demi;Segoe UI Semibold" w:cs="ITC Avant Garde Gothic Demi;Segoe UI Semibold"/>
          <w:sz w:val="22"/>
          <w:szCs w:val="22"/>
        </w:rPr>
      </w:pPr>
      <w:r>
        <w:rPr>
          <w:rFonts w:cs="ITC Avant Garde Gothic Demi;Segoe UI Semibold" w:ascii="ITC Avant Garde Gothic Demi;Segoe UI Semibold" w:hAnsi="ITC Avant Garde Gothic Demi;Segoe UI Semibold"/>
          <w:sz w:val="22"/>
          <w:szCs w:val="22"/>
        </w:rPr>
      </w:r>
    </w:p>
    <w:p>
      <w:pPr>
        <w:pStyle w:val="Normal"/>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r>
    </w:p>
    <w:p>
      <w:pPr>
        <w:pStyle w:val="Normal"/>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r>
    </w:p>
    <w:p>
      <w:pPr>
        <w:pStyle w:val="Normal"/>
        <w:rPr/>
      </w:pPr>
      <w:r>
        <w:rPr>
          <w:rFonts w:cs="ITC Avant Garde Gothic Demi;Segoe UI Semibold" w:ascii="ITC Avant Garde Gothic Demi;Segoe UI Semibold" w:hAnsi="ITC Avant Garde Gothic Demi;Segoe UI Semibold"/>
          <w:sz w:val="22"/>
          <w:szCs w:val="22"/>
          <w:u w:val="single"/>
        </w:rPr>
        <w:tab/>
        <w:tab/>
        <w:tab/>
        <w:tab/>
        <w:tab/>
        <w:tab/>
        <w:tab/>
      </w:r>
      <w:r>
        <w:rPr>
          <w:rFonts w:cs="ITC Avant Garde Gothic Demi;Segoe UI Semibold" w:ascii="ITC Avant Garde Gothic Demi;Segoe UI Semibold" w:hAnsi="ITC Avant Garde Gothic Demi;Segoe UI Semibold"/>
          <w:sz w:val="22"/>
          <w:szCs w:val="22"/>
        </w:rPr>
        <w:t xml:space="preserve">        </w:t>
      </w:r>
      <w:r>
        <w:rPr>
          <w:rFonts w:cs="ITC Avant Garde Gothic Demi;Segoe UI Semibold" w:ascii="ITC Avant Garde Gothic Demi;Segoe UI Semibold" w:hAnsi="ITC Avant Garde Gothic Demi;Segoe UI Semibold"/>
          <w:sz w:val="22"/>
          <w:szCs w:val="22"/>
          <w:u w:val="single"/>
        </w:rPr>
        <w:tab/>
        <w:tab/>
        <w:tab/>
        <w:tab/>
        <w:tab/>
      </w:r>
    </w:p>
    <w:p>
      <w:pPr>
        <w:pStyle w:val="Normal"/>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b/>
          <w:i/>
          <w:sz w:val="22"/>
          <w:szCs w:val="22"/>
        </w:rPr>
        <w:t>Contestant Signature</w:t>
        <w:tab/>
        <w:tab/>
        <w:tab/>
        <w:tab/>
        <w:t xml:space="preserve">        </w:t>
        <w:tab/>
        <w:t xml:space="preserve">        Date</w:t>
      </w:r>
    </w:p>
    <w:p>
      <w:pPr>
        <w:pStyle w:val="Normal"/>
        <w:ind w:left="180" w:hanging="0"/>
        <w:rPr>
          <w:rFonts w:ascii="ITC Avant Garde Gothic Demi;Segoe UI Semibold" w:hAnsi="ITC Avant Garde Gothic Demi;Segoe UI Semibold" w:cs="ITC Avant Garde Gothic Demi;Segoe UI Semibold"/>
          <w:b/>
          <w:b/>
          <w:i/>
          <w:i/>
          <w:sz w:val="22"/>
          <w:szCs w:val="22"/>
          <w:u w:val="single"/>
        </w:rPr>
      </w:pPr>
      <w:r>
        <w:rPr>
          <w:rFonts w:cs="ITC Avant Garde Gothic Demi;Segoe UI Semibold" w:ascii="ITC Avant Garde Gothic Demi;Segoe UI Semibold" w:hAnsi="ITC Avant Garde Gothic Demi;Segoe UI Semibold"/>
          <w:b/>
          <w:i/>
          <w:sz w:val="22"/>
          <w:szCs w:val="22"/>
          <w:u w:val="single"/>
        </w:rPr>
      </w:r>
    </w:p>
    <w:p>
      <w:pPr>
        <w:pStyle w:val="Normal"/>
        <w:ind w:left="180" w:hanging="0"/>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r>
    </w:p>
    <w:p>
      <w:pPr>
        <w:pStyle w:val="Normal"/>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sz w:val="22"/>
          <w:szCs w:val="22"/>
          <w:u w:val="single"/>
        </w:rPr>
        <w:tab/>
        <w:tab/>
        <w:tab/>
        <w:tab/>
        <w:tab/>
        <w:tab/>
        <w:tab/>
      </w:r>
      <w:r>
        <w:rPr>
          <w:rFonts w:cs="ITC Avant Garde Gothic Demi;Segoe UI Semibold" w:ascii="ITC Avant Garde Gothic Demi;Segoe UI Semibold" w:hAnsi="ITC Avant Garde Gothic Demi;Segoe UI Semibold"/>
          <w:sz w:val="22"/>
          <w:szCs w:val="22"/>
        </w:rPr>
        <w:t xml:space="preserve">        </w:t>
      </w:r>
      <w:r>
        <w:rPr>
          <w:rFonts w:cs="ITC Avant Garde Gothic Demi;Segoe UI Semibold" w:ascii="ITC Avant Garde Gothic Demi;Segoe UI Semibold" w:hAnsi="ITC Avant Garde Gothic Demi;Segoe UI Semibold"/>
          <w:sz w:val="22"/>
          <w:szCs w:val="22"/>
          <w:u w:val="single"/>
        </w:rPr>
        <w:tab/>
        <w:tab/>
        <w:tab/>
        <w:tab/>
        <w:tab/>
      </w:r>
    </w:p>
    <w:p>
      <w:pPr>
        <w:pStyle w:val="Normal"/>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t>Parent/Guardian Signature</w:t>
        <w:tab/>
        <w:tab/>
        <w:tab/>
        <w:tab/>
        <w:t xml:space="preserve">        Date</w:t>
      </w:r>
    </w:p>
    <w:p>
      <w:pPr>
        <w:pStyle w:val="Normal"/>
        <w:ind w:left="180" w:hanging="0"/>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r>
    </w:p>
    <w:p>
      <w:pPr>
        <w:pStyle w:val="Normal"/>
        <w:ind w:left="180" w:hanging="0"/>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r>
    </w:p>
    <w:p>
      <w:pPr>
        <w:pStyle w:val="Normal"/>
        <w:ind w:left="180" w:hanging="0"/>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r>
    </w:p>
    <w:p>
      <w:pPr>
        <w:pStyle w:val="Normal"/>
        <w:ind w:left="180" w:hanging="0"/>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r>
    </w:p>
    <w:p>
      <w:pPr>
        <w:pStyle w:val="Normal"/>
        <w:ind w:left="180" w:hanging="0"/>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r>
    </w:p>
    <w:p>
      <w:pPr>
        <w:pStyle w:val="Normal"/>
        <w:ind w:left="180" w:hanging="0"/>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r>
    </w:p>
    <w:p>
      <w:pPr>
        <w:pStyle w:val="Normal"/>
        <w:ind w:left="180" w:hanging="0"/>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r>
    </w:p>
    <w:p>
      <w:pPr>
        <w:pStyle w:val="Normal"/>
        <w:ind w:left="180" w:hanging="0"/>
        <w:rPr>
          <w:rFonts w:ascii="ITC Avant Garde Gothic Demi;Segoe UI Semibold" w:hAnsi="ITC Avant Garde Gothic Demi;Segoe UI Semibold" w:cs="ITC Avant Garde Gothic Demi;Segoe UI Semibold"/>
          <w:b/>
          <w:b/>
          <w:i/>
          <w:i/>
          <w:sz w:val="22"/>
          <w:szCs w:val="22"/>
          <w:lang w:val="en-US" w:eastAsia="en-US"/>
        </w:rPr>
      </w:pPr>
      <w:r>
        <w:rPr>
          <w:rFonts w:cs="ITC Avant Garde Gothic Demi;Segoe UI Semibold" w:ascii="ITC Avant Garde Gothic Demi;Segoe UI Semibold" w:hAnsi="ITC Avant Garde Gothic Demi;Segoe UI Semibold"/>
          <w:b/>
          <w: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87350</wp:posOffset>
                </wp:positionH>
                <wp:positionV relativeFrom="paragraph">
                  <wp:posOffset>-628015</wp:posOffset>
                </wp:positionV>
                <wp:extent cx="7175500" cy="1337310"/>
                <wp:effectExtent l="0" t="0" r="0" b="0"/>
                <wp:wrapNone/>
                <wp:docPr id="10" name="Frame4"/>
                <a:graphic xmlns:a="http://schemas.openxmlformats.org/drawingml/2006/main">
                  <a:graphicData uri="http://schemas.microsoft.com/office/word/2010/wordprocessingShape">
                    <wps:wsp>
                      <wps:cNvSpPr txBox="1"/>
                      <wps:spPr>
                        <a:xfrm>
                          <a:off x="0" y="0"/>
                          <a:ext cx="7175500" cy="1337310"/>
                        </a:xfrm>
                        <a:prstGeom prst="rect"/>
                        <a:solidFill>
                          <a:srgbClr val="FFFFFF"/>
                        </a:solidFill>
                        <a:ln w="31750">
                          <a:solidFill>
                            <a:srgbClr val="000000"/>
                          </a:solidFill>
                        </a:ln>
                      </wps:spPr>
                      <wps:txbx>
                        <w:txbxContent>
                          <w:p>
                            <w:pPr>
                              <w:pStyle w:val="Normal"/>
                              <w:rPr>
                                <w:rFonts w:ascii="ITC Avant Garde Gothic Demi;Segoe UI Semibold" w:hAnsi="ITC Avant Garde Gothic Demi;Segoe UI Semibold" w:cs="ITC Avant Garde Gothic Demi;Segoe UI Semibold"/>
                                <w:b/>
                                <w:b/>
                                <w:sz w:val="28"/>
                                <w:szCs w:val="28"/>
                              </w:rPr>
                            </w:pPr>
                            <w:r>
                              <w:rPr>
                                <w:rFonts w:eastAsia="ITC Avant Garde Gothic Demi;Segoe UI Semibold" w:cs="ITC Avant Garde Gothic Demi;Segoe UI Semibold" w:ascii="ITC Avant Garde Gothic Demi;Segoe UI Semibold" w:hAnsi="ITC Avant Garde Gothic Demi;Segoe UI Semibold"/>
                                <w:b/>
                                <w:sz w:val="28"/>
                                <w:szCs w:val="28"/>
                              </w:rPr>
                              <w:t xml:space="preserve"> </w:t>
                            </w:r>
                            <w:r>
                              <w:rPr>
                                <w:rFonts w:cs="ITC Avant Garde Gothic Demi;Segoe UI Semibold" w:ascii="ITC Avant Garde Gothic Demi;Segoe UI Semibold" w:hAnsi="ITC Avant Garde Gothic Demi;Segoe UI Semibold"/>
                                <w:b/>
                                <w:sz w:val="28"/>
                                <w:szCs w:val="28"/>
                              </w:rPr>
                              <w:t>Caroline/Dorchester County Fair Royal Pageant</w:t>
                            </w:r>
                          </w:p>
                          <w:p>
                            <w:pPr>
                              <w:pStyle w:val="Normal"/>
                              <w:rPr>
                                <w:rFonts w:ascii="ITC Avant Garde Gothic Demi;Segoe UI Semibold" w:hAnsi="ITC Avant Garde Gothic Demi;Segoe UI Semibold" w:cs="ITC Avant Garde Gothic Demi;Segoe UI Semibold"/>
                                <w:b/>
                                <w:b/>
                                <w:sz w:val="28"/>
                                <w:szCs w:val="28"/>
                              </w:rPr>
                            </w:pPr>
                            <w:r>
                              <w:rPr>
                                <w:rFonts w:cs="ITC Avant Garde Gothic Demi;Segoe UI Semibold" w:ascii="ITC Avant Garde Gothic Demi;Segoe UI Semibold" w:hAnsi="ITC Avant Garde Gothic Demi;Segoe UI Semibold"/>
                                <w:b/>
                                <w:sz w:val="28"/>
                                <w:szCs w:val="28"/>
                              </w:rPr>
                            </w:r>
                          </w:p>
                          <w:p>
                            <w:pPr>
                              <w:pStyle w:val="Normal"/>
                              <w:rPr>
                                <w:rFonts w:ascii="ITC Avant Garde Gothic Demi;Segoe UI Semibold" w:hAnsi="ITC Avant Garde Gothic Demi;Segoe UI Semibold" w:cs="ITC Avant Garde Gothic Demi;Segoe UI Semibold"/>
                                <w:b/>
                                <w:b/>
                                <w:i/>
                                <w:i/>
                                <w:sz w:val="28"/>
                                <w:szCs w:val="28"/>
                              </w:rPr>
                            </w:pPr>
                            <w:r>
                              <w:rPr>
                                <w:rFonts w:cs="ITC Avant Garde Gothic Demi;Segoe UI Semibold" w:ascii="ITC Avant Garde Gothic Demi;Segoe UI Semibold" w:hAnsi="ITC Avant Garde Gothic Demi;Segoe UI Semibold"/>
                                <w:b/>
                                <w:i/>
                                <w:sz w:val="28"/>
                                <w:szCs w:val="28"/>
                              </w:rPr>
                              <w:t>Little Princess   *   Princess   *   Queen</w:t>
                            </w:r>
                          </w:p>
                          <w:p>
                            <w:pPr>
                              <w:pStyle w:val="Normal"/>
                              <w:rPr>
                                <w:rFonts w:ascii="ITC Avant Garde Gothic Demi;Segoe UI Semibold" w:hAnsi="ITC Avant Garde Gothic Demi;Segoe UI Semibold" w:cs="ITC Avant Garde Gothic Demi;Segoe UI Semibold"/>
                                <w:b/>
                                <w:b/>
                                <w:i/>
                                <w:i/>
                                <w:sz w:val="28"/>
                                <w:szCs w:val="28"/>
                              </w:rPr>
                            </w:pPr>
                            <w:r>
                              <w:rPr>
                                <w:rFonts w:cs="ITC Avant Garde Gothic Demi;Segoe UI Semibold" w:ascii="ITC Avant Garde Gothic Demi;Segoe UI Semibold" w:hAnsi="ITC Avant Garde Gothic Demi;Segoe UI Semibold"/>
                                <w:b/>
                                <w:i/>
                                <w:sz w:val="28"/>
                                <w:szCs w:val="28"/>
                              </w:rPr>
                            </w:r>
                          </w:p>
                          <w:p>
                            <w:pPr>
                              <w:pStyle w:val="Normal"/>
                              <w:rPr/>
                            </w:pPr>
                            <w:r>
                              <w:rPr>
                                <w:rFonts w:cs="ITC Avant Garde Gothic Demi;Segoe UI Semibold" w:ascii="ITC Avant Garde Gothic Demi;Segoe UI Semibold" w:hAnsi="ITC Avant Garde Gothic Demi;Segoe UI Semibold"/>
                                <w:b/>
                                <w:sz w:val="28"/>
                                <w:szCs w:val="28"/>
                              </w:rPr>
                              <w:t>Wednesday, August 7 at 6:00pm</w:t>
                            </w:r>
                          </w:p>
                        </w:txbxContent>
                      </wps:txbx>
                      <wps:bodyPr anchor="t" lIns="91440" tIns="45720" rIns="91440" bIns="45720">
                        <a:noAutofit/>
                      </wps:bodyPr>
                    </wps:wsp>
                  </a:graphicData>
                </a:graphic>
              </wp:anchor>
            </w:drawing>
          </mc:Choice>
          <mc:Fallback>
            <w:pict>
              <v:rect fillcolor="#FFFFFF" strokecolor="#000000" strokeweight="2pt" style="position:absolute;rotation:-0;width:565pt;height:105.3pt;mso-wrap-distance-left:9.05pt;mso-wrap-distance-right:9.05pt;mso-wrap-distance-top:0pt;mso-wrap-distance-bottom:0pt;margin-top:-49.45pt;mso-position-vertical-relative:text;margin-left:-30.5pt;mso-position-horizontal-relative:text">
                <v:textbox>
                  <w:txbxContent>
                    <w:p>
                      <w:pPr>
                        <w:pStyle w:val="Normal"/>
                        <w:rPr>
                          <w:rFonts w:ascii="ITC Avant Garde Gothic Demi;Segoe UI Semibold" w:hAnsi="ITC Avant Garde Gothic Demi;Segoe UI Semibold" w:cs="ITC Avant Garde Gothic Demi;Segoe UI Semibold"/>
                          <w:b/>
                          <w:b/>
                          <w:sz w:val="28"/>
                          <w:szCs w:val="28"/>
                        </w:rPr>
                      </w:pPr>
                      <w:r>
                        <w:rPr>
                          <w:rFonts w:eastAsia="ITC Avant Garde Gothic Demi;Segoe UI Semibold" w:cs="ITC Avant Garde Gothic Demi;Segoe UI Semibold" w:ascii="ITC Avant Garde Gothic Demi;Segoe UI Semibold" w:hAnsi="ITC Avant Garde Gothic Demi;Segoe UI Semibold"/>
                          <w:b/>
                          <w:sz w:val="28"/>
                          <w:szCs w:val="28"/>
                        </w:rPr>
                        <w:t xml:space="preserve"> </w:t>
                      </w:r>
                      <w:r>
                        <w:rPr>
                          <w:rFonts w:cs="ITC Avant Garde Gothic Demi;Segoe UI Semibold" w:ascii="ITC Avant Garde Gothic Demi;Segoe UI Semibold" w:hAnsi="ITC Avant Garde Gothic Demi;Segoe UI Semibold"/>
                          <w:b/>
                          <w:sz w:val="28"/>
                          <w:szCs w:val="28"/>
                        </w:rPr>
                        <w:t>Caroline/Dorchester County Fair Royal Pageant</w:t>
                      </w:r>
                    </w:p>
                    <w:p>
                      <w:pPr>
                        <w:pStyle w:val="Normal"/>
                        <w:rPr>
                          <w:rFonts w:ascii="ITC Avant Garde Gothic Demi;Segoe UI Semibold" w:hAnsi="ITC Avant Garde Gothic Demi;Segoe UI Semibold" w:cs="ITC Avant Garde Gothic Demi;Segoe UI Semibold"/>
                          <w:b/>
                          <w:b/>
                          <w:sz w:val="28"/>
                          <w:szCs w:val="28"/>
                        </w:rPr>
                      </w:pPr>
                      <w:r>
                        <w:rPr>
                          <w:rFonts w:cs="ITC Avant Garde Gothic Demi;Segoe UI Semibold" w:ascii="ITC Avant Garde Gothic Demi;Segoe UI Semibold" w:hAnsi="ITC Avant Garde Gothic Demi;Segoe UI Semibold"/>
                          <w:b/>
                          <w:sz w:val="28"/>
                          <w:szCs w:val="28"/>
                        </w:rPr>
                      </w:r>
                    </w:p>
                    <w:p>
                      <w:pPr>
                        <w:pStyle w:val="Normal"/>
                        <w:rPr>
                          <w:rFonts w:ascii="ITC Avant Garde Gothic Demi;Segoe UI Semibold" w:hAnsi="ITC Avant Garde Gothic Demi;Segoe UI Semibold" w:cs="ITC Avant Garde Gothic Demi;Segoe UI Semibold"/>
                          <w:b/>
                          <w:b/>
                          <w:i/>
                          <w:i/>
                          <w:sz w:val="28"/>
                          <w:szCs w:val="28"/>
                        </w:rPr>
                      </w:pPr>
                      <w:r>
                        <w:rPr>
                          <w:rFonts w:cs="ITC Avant Garde Gothic Demi;Segoe UI Semibold" w:ascii="ITC Avant Garde Gothic Demi;Segoe UI Semibold" w:hAnsi="ITC Avant Garde Gothic Demi;Segoe UI Semibold"/>
                          <w:b/>
                          <w:i/>
                          <w:sz w:val="28"/>
                          <w:szCs w:val="28"/>
                        </w:rPr>
                        <w:t>Little Princess   *   Princess   *   Queen</w:t>
                      </w:r>
                    </w:p>
                    <w:p>
                      <w:pPr>
                        <w:pStyle w:val="Normal"/>
                        <w:rPr>
                          <w:rFonts w:ascii="ITC Avant Garde Gothic Demi;Segoe UI Semibold" w:hAnsi="ITC Avant Garde Gothic Demi;Segoe UI Semibold" w:cs="ITC Avant Garde Gothic Demi;Segoe UI Semibold"/>
                          <w:b/>
                          <w:b/>
                          <w:i/>
                          <w:i/>
                          <w:sz w:val="28"/>
                          <w:szCs w:val="28"/>
                        </w:rPr>
                      </w:pPr>
                      <w:r>
                        <w:rPr>
                          <w:rFonts w:cs="ITC Avant Garde Gothic Demi;Segoe UI Semibold" w:ascii="ITC Avant Garde Gothic Demi;Segoe UI Semibold" w:hAnsi="ITC Avant Garde Gothic Demi;Segoe UI Semibold"/>
                          <w:b/>
                          <w:i/>
                          <w:sz w:val="28"/>
                          <w:szCs w:val="28"/>
                        </w:rPr>
                      </w:r>
                    </w:p>
                    <w:p>
                      <w:pPr>
                        <w:pStyle w:val="Normal"/>
                        <w:rPr/>
                      </w:pPr>
                      <w:r>
                        <w:rPr>
                          <w:rFonts w:cs="ITC Avant Garde Gothic Demi;Segoe UI Semibold" w:ascii="ITC Avant Garde Gothic Demi;Segoe UI Semibold" w:hAnsi="ITC Avant Garde Gothic Demi;Segoe UI Semibold"/>
                          <w:b/>
                          <w:sz w:val="28"/>
                          <w:szCs w:val="28"/>
                        </w:rPr>
                        <w:t>Wednesday, August 7 at 6:00pm</w:t>
                      </w:r>
                    </w:p>
                  </w:txbxContent>
                </v:textbox>
                <w10:wrap type="none"/>
              </v:rect>
            </w:pict>
          </mc:Fallback>
        </mc:AlternateContent>
      </w:r>
    </w:p>
    <w:p>
      <w:pPr>
        <w:pStyle w:val="Normal"/>
        <w:ind w:left="180" w:hanging="0"/>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r>
    </w:p>
    <w:p>
      <w:pPr>
        <w:pStyle w:val="Normal"/>
        <w:ind w:left="180" w:hanging="0"/>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r>
    </w:p>
    <w:p>
      <w:pPr>
        <w:pStyle w:val="Normal"/>
        <w:ind w:left="180" w:hanging="0"/>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r>
    </w:p>
    <w:p>
      <w:pPr>
        <w:pStyle w:val="Normal"/>
        <w:ind w:left="180" w:hanging="0"/>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r>
    </w:p>
    <w:p>
      <w:pPr>
        <w:pStyle w:val="Normal"/>
        <w:ind w:left="180" w:hanging="0"/>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r>
    </w:p>
    <w:p>
      <w:pPr>
        <w:pStyle w:val="Normal"/>
        <w:ind w:left="180" w:hanging="0"/>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r>
    </w:p>
    <w:p>
      <w:pPr>
        <w:pStyle w:val="Normal"/>
        <w:jc w:val="center"/>
        <w:rPr>
          <w:rFonts w:ascii="ITC Avant Garde Gothic Demi;Segoe UI Semibold" w:hAnsi="ITC Avant Garde Gothic Demi;Segoe UI Semibold" w:cs="ITC Avant Garde Gothic Demi;Segoe UI Semibold"/>
          <w:b/>
          <w:b/>
          <w:sz w:val="28"/>
          <w:szCs w:val="22"/>
        </w:rPr>
      </w:pPr>
      <w:r>
        <w:rPr>
          <w:rFonts w:cs="ITC Avant Garde Gothic Demi;Segoe UI Semibold" w:ascii="ITC Avant Garde Gothic Demi;Segoe UI Semibold" w:hAnsi="ITC Avant Garde Gothic Demi;Segoe UI Semibold"/>
          <w:b/>
          <w:sz w:val="28"/>
          <w:szCs w:val="22"/>
        </w:rPr>
        <w:t xml:space="preserve">Caroline/Dorchester County Fair </w:t>
      </w:r>
    </w:p>
    <w:p>
      <w:pPr>
        <w:pStyle w:val="Normal"/>
        <w:jc w:val="center"/>
        <w:rPr>
          <w:rFonts w:ascii="ITC Avant Garde Gothic Demi;Segoe UI Semibold" w:hAnsi="ITC Avant Garde Gothic Demi;Segoe UI Semibold" w:cs="ITC Avant Garde Gothic Demi;Segoe UI Semibold"/>
          <w:b/>
          <w:b/>
          <w:sz w:val="28"/>
          <w:szCs w:val="22"/>
        </w:rPr>
      </w:pPr>
      <w:r>
        <w:rPr>
          <w:rFonts w:cs="ITC Avant Garde Gothic Demi;Segoe UI Semibold" w:ascii="ITC Avant Garde Gothic Demi;Segoe UI Semibold" w:hAnsi="ITC Avant Garde Gothic Demi;Segoe UI Semibold"/>
          <w:b/>
          <w:sz w:val="28"/>
          <w:szCs w:val="22"/>
        </w:rPr>
        <w:t xml:space="preserve">Royal Pageant </w:t>
      </w:r>
    </w:p>
    <w:p>
      <w:pPr>
        <w:pStyle w:val="Normal"/>
        <w:jc w:val="center"/>
        <w:rPr>
          <w:rFonts w:ascii="ITC Avant Garde Gothic Demi;Segoe UI Semibold" w:hAnsi="ITC Avant Garde Gothic Demi;Segoe UI Semibold" w:cs="ITC Avant Garde Gothic Demi;Segoe UI Semibold"/>
          <w:b/>
          <w:b/>
          <w:sz w:val="28"/>
          <w:szCs w:val="22"/>
        </w:rPr>
      </w:pPr>
      <w:r>
        <w:rPr>
          <w:rFonts w:cs="ITC Avant Garde Gothic Demi;Segoe UI Semibold" w:ascii="ITC Avant Garde Gothic Demi;Segoe UI Semibold" w:hAnsi="ITC Avant Garde Gothic Demi;Segoe UI Semibold"/>
          <w:b/>
          <w:sz w:val="28"/>
          <w:szCs w:val="22"/>
        </w:rPr>
        <w:t>Publicity Release &amp; Acceptance Agreement</w:t>
      </w:r>
    </w:p>
    <w:p>
      <w:pPr>
        <w:pStyle w:val="Normal"/>
        <w:jc w:val="center"/>
        <w:rPr>
          <w:rFonts w:ascii="ITC Avant Garde Gothic Demi;Segoe UI Semibold" w:hAnsi="ITC Avant Garde Gothic Demi;Segoe UI Semibold" w:cs="ITC Avant Garde Gothic Demi;Segoe UI Semibold"/>
          <w:b/>
          <w:b/>
          <w:sz w:val="22"/>
          <w:szCs w:val="22"/>
        </w:rPr>
      </w:pPr>
      <w:r>
        <w:rPr>
          <w:rFonts w:cs="ITC Avant Garde Gothic Demi;Segoe UI Semibold" w:ascii="ITC Avant Garde Gothic Demi;Segoe UI Semibold" w:hAnsi="ITC Avant Garde Gothic Demi;Segoe UI Semibold"/>
          <w:b/>
          <w:sz w:val="22"/>
          <w:szCs w:val="22"/>
        </w:rPr>
      </w:r>
    </w:p>
    <w:p>
      <w:pPr>
        <w:pStyle w:val="Normal"/>
        <w:jc w:val="center"/>
        <w:rPr>
          <w:rFonts w:ascii="ITC Avant Garde Gothic Demi;Segoe UI Semibold" w:hAnsi="ITC Avant Garde Gothic Demi;Segoe UI Semibold" w:cs="ITC Avant Garde Gothic Demi;Segoe UI Semibold"/>
          <w:b/>
          <w:b/>
          <w:sz w:val="22"/>
          <w:szCs w:val="22"/>
        </w:rPr>
      </w:pPr>
      <w:r>
        <w:rPr>
          <w:rFonts w:cs="ITC Avant Garde Gothic Demi;Segoe UI Semibold" w:ascii="ITC Avant Garde Gothic Demi;Segoe UI Semibold" w:hAnsi="ITC Avant Garde Gothic Demi;Segoe UI Semibold"/>
          <w:b/>
          <w:sz w:val="22"/>
          <w:szCs w:val="22"/>
        </w:rPr>
      </w:r>
    </w:p>
    <w:p>
      <w:pPr>
        <w:pStyle w:val="Normal"/>
        <w:rPr>
          <w:rFonts w:ascii="ITC Avant Garde Gothic Demi;Segoe UI Semibold" w:hAnsi="ITC Avant Garde Gothic Demi;Segoe UI Semibold" w:cs="ITC Avant Garde Gothic Demi;Segoe UI Semibold"/>
          <w:sz w:val="22"/>
          <w:szCs w:val="22"/>
        </w:rPr>
      </w:pPr>
      <w:r>
        <w:rPr>
          <w:rFonts w:cs="ITC Avant Garde Gothic Demi;Segoe UI Semibold" w:ascii="ITC Avant Garde Gothic Demi;Segoe UI Semibold" w:hAnsi="ITC Avant Garde Gothic Demi;Segoe UI Semibold"/>
          <w:sz w:val="22"/>
          <w:szCs w:val="22"/>
        </w:rPr>
        <w:t xml:space="preserve">I, ____________________________, as a contestant of the Caroline/Dorchester County Fair Royal Pageant, understand and accept all rules regarding this event.  This includes attending all phases of the fair pageant and fair events and selected events throughout the coming year.  </w:t>
      </w:r>
    </w:p>
    <w:p>
      <w:pPr>
        <w:pStyle w:val="Normal"/>
        <w:rPr>
          <w:rFonts w:ascii="ITC Avant Garde Gothic Demi;Segoe UI Semibold" w:hAnsi="ITC Avant Garde Gothic Demi;Segoe UI Semibold" w:cs="ITC Avant Garde Gothic Demi;Segoe UI Semibold"/>
          <w:sz w:val="22"/>
          <w:szCs w:val="22"/>
        </w:rPr>
      </w:pPr>
      <w:r>
        <w:rPr>
          <w:rFonts w:cs="ITC Avant Garde Gothic Demi;Segoe UI Semibold" w:ascii="ITC Avant Garde Gothic Demi;Segoe UI Semibold" w:hAnsi="ITC Avant Garde Gothic Demi;Segoe UI Semibold"/>
          <w:sz w:val="22"/>
          <w:szCs w:val="22"/>
        </w:rPr>
      </w:r>
    </w:p>
    <w:p>
      <w:pPr>
        <w:pStyle w:val="Normal"/>
        <w:rPr/>
      </w:pPr>
      <w:r>
        <w:rPr>
          <w:rFonts w:cs="ITC Avant Garde Gothic Demi;Segoe UI Semibold" w:ascii="ITC Avant Garde Gothic Demi;Segoe UI Semibold" w:hAnsi="ITC Avant Garde Gothic Demi;Segoe UI Semibold"/>
          <w:sz w:val="22"/>
          <w:szCs w:val="22"/>
        </w:rPr>
        <w:t xml:space="preserve">If I am chosen as a member of the Royal Pageant Court I agree to attend selected fair functions designated by the Royal Pageant committee.  I am aware of the publicity following the title of Caroline/Dorchester County Fair Queen, Princess or Little Princess and agree and accept pre-arranged photographer appointments.  </w:t>
      </w:r>
    </w:p>
    <w:p>
      <w:pPr>
        <w:pStyle w:val="Normal"/>
        <w:rPr>
          <w:rFonts w:ascii="ITC Avant Garde Gothic Demi;Segoe UI Semibold" w:hAnsi="ITC Avant Garde Gothic Demi;Segoe UI Semibold" w:cs="ITC Avant Garde Gothic Demi;Segoe UI Semibold"/>
          <w:sz w:val="22"/>
          <w:szCs w:val="22"/>
        </w:rPr>
      </w:pPr>
      <w:r>
        <w:rPr>
          <w:rFonts w:cs="ITC Avant Garde Gothic Demi;Segoe UI Semibold" w:ascii="ITC Avant Garde Gothic Demi;Segoe UI Semibold" w:hAnsi="ITC Avant Garde Gothic Demi;Segoe UI Semibold"/>
          <w:sz w:val="22"/>
          <w:szCs w:val="22"/>
        </w:rPr>
      </w:r>
    </w:p>
    <w:p>
      <w:pPr>
        <w:pStyle w:val="Normal"/>
        <w:rPr>
          <w:rFonts w:ascii="ITC Avant Garde Gothic Demi;Segoe UI Semibold" w:hAnsi="ITC Avant Garde Gothic Demi;Segoe UI Semibold" w:cs="ITC Avant Garde Gothic Demi;Segoe UI Semibold"/>
          <w:sz w:val="22"/>
          <w:szCs w:val="22"/>
        </w:rPr>
      </w:pPr>
      <w:r>
        <w:rPr>
          <w:rFonts w:cs="ITC Avant Garde Gothic Demi;Segoe UI Semibold" w:ascii="ITC Avant Garde Gothic Demi;Segoe UI Semibold" w:hAnsi="ITC Avant Garde Gothic Demi;Segoe UI Semibold"/>
          <w:sz w:val="22"/>
          <w:szCs w:val="22"/>
        </w:rPr>
      </w:r>
    </w:p>
    <w:p>
      <w:pPr>
        <w:pStyle w:val="Normal"/>
        <w:rPr>
          <w:rFonts w:ascii="ITC Avant Garde Gothic Demi;Segoe UI Semibold" w:hAnsi="ITC Avant Garde Gothic Demi;Segoe UI Semibold" w:cs="ITC Avant Garde Gothic Demi;Segoe UI Semibold"/>
          <w:sz w:val="22"/>
          <w:szCs w:val="22"/>
        </w:rPr>
      </w:pPr>
      <w:r>
        <w:rPr>
          <w:rFonts w:cs="ITC Avant Garde Gothic Demi;Segoe UI Semibold" w:ascii="ITC Avant Garde Gothic Demi;Segoe UI Semibold" w:hAnsi="ITC Avant Garde Gothic Demi;Segoe UI Semibold"/>
          <w:sz w:val="22"/>
          <w:szCs w:val="22"/>
        </w:rPr>
      </w:r>
    </w:p>
    <w:p>
      <w:pPr>
        <w:pStyle w:val="Normal"/>
        <w:rPr/>
      </w:pPr>
      <w:r>
        <w:rPr>
          <w:rFonts w:cs="ITC Avant Garde Gothic Demi;Segoe UI Semibold" w:ascii="ITC Avant Garde Gothic Demi;Segoe UI Semibold" w:hAnsi="ITC Avant Garde Gothic Demi;Segoe UI Semibold"/>
          <w:sz w:val="22"/>
          <w:szCs w:val="22"/>
          <w:u w:val="single"/>
        </w:rPr>
        <w:tab/>
        <w:tab/>
        <w:tab/>
        <w:tab/>
        <w:tab/>
        <w:tab/>
        <w:tab/>
      </w:r>
      <w:r>
        <w:rPr>
          <w:rFonts w:cs="ITC Avant Garde Gothic Demi;Segoe UI Semibold" w:ascii="ITC Avant Garde Gothic Demi;Segoe UI Semibold" w:hAnsi="ITC Avant Garde Gothic Demi;Segoe UI Semibold"/>
          <w:sz w:val="22"/>
          <w:szCs w:val="22"/>
        </w:rPr>
        <w:t xml:space="preserve">        </w:t>
      </w:r>
      <w:r>
        <w:rPr>
          <w:rFonts w:cs="ITC Avant Garde Gothic Demi;Segoe UI Semibold" w:ascii="ITC Avant Garde Gothic Demi;Segoe UI Semibold" w:hAnsi="ITC Avant Garde Gothic Demi;Segoe UI Semibold"/>
          <w:sz w:val="22"/>
          <w:szCs w:val="22"/>
          <w:u w:val="single"/>
        </w:rPr>
        <w:tab/>
        <w:tab/>
        <w:tab/>
        <w:tab/>
        <w:tab/>
      </w:r>
    </w:p>
    <w:p>
      <w:pPr>
        <w:pStyle w:val="Normal"/>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b/>
          <w:i/>
          <w:sz w:val="22"/>
          <w:szCs w:val="22"/>
        </w:rPr>
        <w:t>Contestant Signature</w:t>
        <w:tab/>
        <w:tab/>
        <w:tab/>
        <w:tab/>
        <w:t xml:space="preserve">       </w:t>
        <w:tab/>
        <w:t xml:space="preserve">        Date</w:t>
      </w:r>
    </w:p>
    <w:p>
      <w:pPr>
        <w:pStyle w:val="Normal"/>
        <w:ind w:left="180" w:hanging="0"/>
        <w:rPr>
          <w:rFonts w:ascii="ITC Avant Garde Gothic Demi;Segoe UI Semibold" w:hAnsi="ITC Avant Garde Gothic Demi;Segoe UI Semibold" w:cs="ITC Avant Garde Gothic Demi;Segoe UI Semibold"/>
          <w:b/>
          <w:b/>
          <w:i/>
          <w:i/>
          <w:sz w:val="22"/>
          <w:szCs w:val="22"/>
          <w:u w:val="single"/>
        </w:rPr>
      </w:pPr>
      <w:r>
        <w:rPr>
          <w:rFonts w:cs="ITC Avant Garde Gothic Demi;Segoe UI Semibold" w:ascii="ITC Avant Garde Gothic Demi;Segoe UI Semibold" w:hAnsi="ITC Avant Garde Gothic Demi;Segoe UI Semibold"/>
          <w:b/>
          <w:i/>
          <w:sz w:val="22"/>
          <w:szCs w:val="22"/>
          <w:u w:val="single"/>
        </w:rPr>
      </w:r>
    </w:p>
    <w:p>
      <w:pPr>
        <w:pStyle w:val="Normal"/>
        <w:ind w:left="180" w:hanging="0"/>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r>
    </w:p>
    <w:p>
      <w:pPr>
        <w:pStyle w:val="Normal"/>
        <w:rPr>
          <w:rFonts w:ascii="ITC Avant Garde Gothic Demi;Segoe UI Semibold" w:hAnsi="ITC Avant Garde Gothic Demi;Segoe UI Semibold" w:cs="ITC Avant Garde Gothic Demi;Segoe UI Semibold"/>
          <w:sz w:val="22"/>
          <w:szCs w:val="22"/>
          <w:u w:val="single"/>
        </w:rPr>
      </w:pPr>
      <w:r>
        <w:rPr>
          <w:rFonts w:cs="ITC Avant Garde Gothic Demi;Segoe UI Semibold" w:ascii="ITC Avant Garde Gothic Demi;Segoe UI Semibold" w:hAnsi="ITC Avant Garde Gothic Demi;Segoe UI Semibold"/>
          <w:sz w:val="22"/>
          <w:szCs w:val="22"/>
          <w:u w:val="single"/>
        </w:rPr>
        <w:tab/>
        <w:tab/>
        <w:tab/>
        <w:tab/>
        <w:tab/>
        <w:tab/>
        <w:tab/>
      </w:r>
      <w:r>
        <w:rPr>
          <w:rFonts w:cs="ITC Avant Garde Gothic Demi;Segoe UI Semibold" w:ascii="ITC Avant Garde Gothic Demi;Segoe UI Semibold" w:hAnsi="ITC Avant Garde Gothic Demi;Segoe UI Semibold"/>
          <w:sz w:val="22"/>
          <w:szCs w:val="22"/>
        </w:rPr>
        <w:t xml:space="preserve">        </w:t>
      </w:r>
      <w:r>
        <w:rPr>
          <w:rFonts w:cs="ITC Avant Garde Gothic Demi;Segoe UI Semibold" w:ascii="ITC Avant Garde Gothic Demi;Segoe UI Semibold" w:hAnsi="ITC Avant Garde Gothic Demi;Segoe UI Semibold"/>
          <w:sz w:val="22"/>
          <w:szCs w:val="22"/>
          <w:u w:val="single"/>
        </w:rPr>
        <w:tab/>
        <w:tab/>
        <w:tab/>
        <w:tab/>
        <w:tab/>
      </w:r>
    </w:p>
    <w:p>
      <w:pPr>
        <w:pStyle w:val="Normal"/>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t xml:space="preserve">Parent/Guardian Signature </w:t>
        <w:tab/>
        <w:tab/>
        <w:tab/>
        <w:t xml:space="preserve">                     Date</w:t>
      </w:r>
    </w:p>
    <w:p>
      <w:pPr>
        <w:pStyle w:val="Normal"/>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t>(if contestant is under 18 years old)</w:t>
      </w:r>
    </w:p>
    <w:p>
      <w:pPr>
        <w:pStyle w:val="Normal"/>
        <w:rPr>
          <w:rFonts w:ascii="ITC Avant Garde Gothic Demi;Segoe UI Semibold" w:hAnsi="ITC Avant Garde Gothic Demi;Segoe UI Semibold" w:cs="ITC Avant Garde Gothic Demi;Segoe UI Semibold"/>
          <w:b/>
          <w:b/>
          <w:i/>
          <w:i/>
          <w:sz w:val="22"/>
          <w:szCs w:val="22"/>
        </w:rPr>
      </w:pPr>
      <w:r>
        <w:rPr>
          <w:rFonts w:cs="ITC Avant Garde Gothic Demi;Segoe UI Semibold" w:ascii="ITC Avant Garde Gothic Demi;Segoe UI Semibold" w:hAnsi="ITC Avant Garde Gothic Demi;Segoe UI Semibold"/>
          <w:b/>
          <w:i/>
          <w:sz w:val="22"/>
          <w:szCs w:val="22"/>
        </w:rPr>
      </w:r>
    </w:p>
    <w:p>
      <w:pPr>
        <w:pStyle w:val="Normal"/>
        <w:rPr>
          <w:rFonts w:ascii="ITC Avant Garde Gothic Demi;Segoe UI Semibold" w:hAnsi="ITC Avant Garde Gothic Demi;Segoe UI Semibold" w:cs="ITC Avant Garde Gothic Demi;Segoe UI Semibold"/>
          <w:sz w:val="22"/>
          <w:szCs w:val="22"/>
        </w:rPr>
      </w:pPr>
      <w:r>
        <w:rPr>
          <w:rFonts w:cs="ITC Avant Garde Gothic Demi;Segoe UI Semibold" w:ascii="ITC Avant Garde Gothic Demi;Segoe UI Semibold" w:hAnsi="ITC Avant Garde Gothic Demi;Segoe UI Semibold"/>
          <w:sz w:val="22"/>
          <w:szCs w:val="22"/>
        </w:rPr>
      </w:r>
    </w:p>
    <w:p>
      <w:pPr>
        <w:pStyle w:val="Normal"/>
        <w:rPr>
          <w:rFonts w:ascii="ITC Avant Garde Gothic Demi;Segoe UI Semibold" w:hAnsi="ITC Avant Garde Gothic Demi;Segoe UI Semibold" w:cs="ITC Avant Garde Gothic Demi;Segoe UI Semibold"/>
          <w:sz w:val="22"/>
          <w:szCs w:val="22"/>
        </w:rPr>
      </w:pPr>
      <w:r>
        <w:rPr>
          <w:rFonts w:cs="ITC Avant Garde Gothic Demi;Segoe UI Semibold" w:ascii="ITC Avant Garde Gothic Demi;Segoe UI Semibold" w:hAnsi="ITC Avant Garde Gothic Demi;Segoe UI Semibold"/>
          <w:sz w:val="22"/>
          <w:szCs w:val="22"/>
        </w:rPr>
      </w:r>
    </w:p>
    <w:p>
      <w:pPr>
        <w:pStyle w:val="Normal"/>
        <w:rPr>
          <w:rFonts w:ascii="ITC Avant Garde Gothic Demi;Segoe UI Semibold" w:hAnsi="ITC Avant Garde Gothic Demi;Segoe UI Semibold" w:cs="ITC Avant Garde Gothic Demi;Segoe UI Semibold"/>
          <w:i/>
          <w:i/>
          <w:sz w:val="22"/>
          <w:szCs w:val="22"/>
        </w:rPr>
      </w:pPr>
      <w:r>
        <w:rPr>
          <w:rFonts w:cs="ITC Avant Garde Gothic Demi;Segoe UI Semibold" w:ascii="ITC Avant Garde Gothic Demi;Segoe UI Semibold" w:hAnsi="ITC Avant Garde Gothic Demi;Segoe UI Semibold"/>
          <w:i/>
          <w:sz w:val="22"/>
          <w:szCs w:val="22"/>
        </w:rPr>
      </w:r>
    </w:p>
    <w:sectPr>
      <w:footerReference w:type="default" r:id="rId6"/>
      <w:type w:val="nextPage"/>
      <w:pgSz w:w="12240" w:h="15840"/>
      <w:pgMar w:left="1080" w:right="8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TC Avant Garde Gothic Demi">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ITC Avant Garde Gothic Demi;Segoe UI Semibold" w:hAnsi="ITC Avant Garde Gothic Demi;Segoe UI Semibold" w:cs="ITC Avant Garde Gothic Demi;Segoe UI Semibold"/>
        <w:sz w:val="22"/>
        <w:szCs w:val="22"/>
      </w:rPr>
    </w:pPr>
    <w:r>
      <w:rPr>
        <w:rFonts w:cs="ITC Avant Garde Gothic Demi;Segoe UI Semibold" w:ascii="ITC Avant Garde Gothic Demi;Segoe UI Semibold" w:hAnsi="ITC Avant Garde Gothic Demi;Segoe UI Semibold"/>
        <w:sz w:val="22"/>
        <w:szCs w:val="22"/>
      </w:rPr>
      <w:t>University of Maryland Extension programs are open to all citizens without regard to race, color, gender, disability, religion, age, sexual orientation, marital or parental status, or national origin.</w:t>
    </w:r>
  </w:p>
  <w:p>
    <w:pPr>
      <w:pStyle w:val="Normal"/>
      <w:rPr>
        <w:rFonts w:ascii="ITC Avant Garde Gothic Demi;Segoe UI Semibold" w:hAnsi="ITC Avant Garde Gothic Demi;Segoe UI Semibold" w:cs="ITC Avant Garde Gothic Demi;Segoe UI Semibold"/>
        <w:sz w:val="22"/>
        <w:szCs w:val="22"/>
      </w:rPr>
    </w:pPr>
    <w:r>
      <w:rPr>
        <w:rFonts w:cs="ITC Avant Garde Gothic Demi;Segoe UI Semibold" w:ascii="ITC Avant Garde Gothic Demi;Segoe UI Semibold" w:hAnsi="ITC Avant Garde Gothic Demi;Segoe UI Semibold"/>
        <w:sz w:val="22"/>
        <w:szCs w:val="22"/>
      </w:rPr>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jackm@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5:55:00Z</dcterms:created>
  <dc:creator>Ken Knox</dc:creator>
  <dc:description/>
  <cp:keywords/>
  <dc:language>en-US</dc:language>
  <cp:lastModifiedBy>Charlotte Brown</cp:lastModifiedBy>
  <cp:lastPrinted>2024-06-25T14:28:00Z</cp:lastPrinted>
  <dcterms:modified xsi:type="dcterms:W3CDTF">2024-07-04T17:01:00Z</dcterms:modified>
  <cp:revision>27</cp:revision>
  <dc:subject/>
  <dc:title/>
</cp:coreProperties>
</file>